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2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0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Сельц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0-З от 25.09.2020 (п.197), учитывая  Ходатайство Акционерного общества «Мособлгаз» (заявление № Р001-9259236216-37909017 от 01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Сельц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ер. Сельцо (кадастровый номер 50:23:0000000:24971) на основании ходатайства АО «Мособлгаз» ОГРН 1175024034734, ИНН 5032292612 в отношении земель и земельных участков, расположенных в дер. Сельц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30116:90, 50:23:0030116:145, 50:23:0030116:185,50:23:0030116:222, 50:23:0030116:320, 50:23:0030116:321, 50:23:0030116:355, 50:23:0030116:370, 50:23:0030116:374, 50:23:0030116:376, 50:23:0030116:387, 50:23:0030116:388, 50:23:0030116:403, 50:23:0030116:404, 50:23:0030116:411, 50:23:0030116:1167, 50:23:0030116:1178, 50:23:0030116:1179, 50:23:0030137:89, 50:23:0030137:198, 50:23:0030137:235, 50:23:0030137:258, 50:23:0030137:284, 50:23:0030137:285, 50:23:0030137:571, 50:23:0040809:353, 50:23:0000000:152321, 50:23:0000000:158438</w:t>
      </w:r>
      <w:r>
        <w:rPr>
          <w:sz w:val="28"/>
          <w:szCs w:val="28"/>
        </w:rPr>
        <w:t>, общей площадью 7 449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Сельцо (кадастровый номер 50:23:0000000:24971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29T10:20:00Z</cp:lastPrinted>
  <dcterms:modified xsi:type="dcterms:W3CDTF">2020-10-12T11:24:00Z</dcterms:modified>
  <cp:revision>68</cp:revision>
  <dc:subject/>
  <dc:title> </dc:title>
</cp:coreProperties>
</file>