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</w:tblGrid>
      <w:tr>
        <w:trPr>
          <w:trHeight w:val="41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ind w:left="17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6" w:hanging="17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3/8-СД</w:t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Раменского городского округа от 20.11.2019 №7/7- СД "О земельном налоге"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менского городского округа Московской области, Федеральным законом от 15.04.2019 №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Федеральным законом от 29.09.2019 №325-ФЗ "О внесении изменений в часть первую и вторую Налогового кодекса Российской Федерации"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депутатов Раменского городского округа от 20.11.2019 №7/7 -СД "О земельном налоге" следующие изменения и дополнения: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дпункт 4.1.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"4.1. 0,17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bookmarkStart w:id="0" w:name="sub_16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ых индивидуальным жилищным фондом или приобретенных (предоставленных) для индивидуального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End w:id="0"/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."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одпункт 4.2. изложить в следующей редак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"4.2. 0,3 процента от кадастровой стоимости земельного участка в отношении земельных участков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sub_352"/>
      <w:r>
        <w:rPr/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bookmarkEnd w:id="1"/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"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9.4. изложить в следующей редакц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"9.4. В течение налогового периода налогоплательщики - организации уплачивают суммы авансовых платежей по налогу за первый, второй и третий кварталы в срок не позднее последнего числа месяца, следующего за истекшим отчетным периодом,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по ставкам, установленным пунктом 4 настоящего решения, и суммами подлежащих уплате в течение налогового периода авансовых платежей по налогу и подлежит уплате в срок, установленный Налоговым кодексом Российской Федерации."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 xml:space="preserve">Установить, что настоящее </w:t>
      </w:r>
      <w:bookmarkStart w:id="2" w:name="_GoBack"/>
      <w:bookmarkEnd w:id="2"/>
      <w:r>
        <w:rPr>
          <w:color w:val="000000"/>
          <w:sz w:val="28"/>
          <w:szCs w:val="28"/>
        </w:rPr>
        <w:t xml:space="preserve">решение вступает в силу с даты его официального опубликования и применяется к правоотношениям, возникшим с </w:t>
      </w:r>
      <w:r>
        <w:rPr>
          <w:sz w:val="28"/>
          <w:szCs w:val="28"/>
        </w:rPr>
        <w:t>01 января 2020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Опубликовать настоящее Решение в официальном печатном издании -  газете "Родник" и разместить на официальном информационном портал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Раменского городского округа по бюджету, налогам  и вопросам местного самоуправления.</w:t>
      </w:r>
    </w:p>
    <w:p>
      <w:pPr>
        <w:pStyle w:val="TextBody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-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-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-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полномочия главы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менского городского округа,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менского городского округа</w:t>
      </w:r>
      <w:r>
        <w:rPr>
          <w:color w:val="000000"/>
          <w:szCs w:val="28"/>
        </w:rPr>
        <w:t xml:space="preserve">                                                      О.Б. Плынов</w:t>
      </w:r>
    </w:p>
    <w:p>
      <w:pPr>
        <w:pStyle w:val="TextBody"/>
        <w:ind w:left="-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/" TargetMode="External"/><Relationship Id="rId4" Type="http://schemas.openxmlformats.org/officeDocument/2006/relationships/hyperlink" Target="garantf1://12024624.2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2:00Z</dcterms:created>
  <dc:creator>MyWORK</dc:creator>
  <dc:description/>
  <cp:keywords/>
  <dc:language>en-US</dc:language>
  <cp:lastModifiedBy>Качкуркина</cp:lastModifiedBy>
  <cp:lastPrinted>2020-10-27T15:32:00Z</cp:lastPrinted>
  <dcterms:modified xsi:type="dcterms:W3CDTF">2020-10-29T11:26:00Z</dcterms:modified>
  <cp:revision>36</cp:revision>
  <dc:subject/>
  <dc:title> </dc:title>
</cp:coreProperties>
</file>