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3/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городского округа Московской области «О бюджете Раменского городского округа Московской области на 2020 год и на плановый период 2021 и 2022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Раменском городском округе, утвержденным Решением Совета депутатов Раменского городского округа от 11.12.2019 г.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городского округа Московской области от 18.12.2019 года №9/1-СД «О бюджете Раменского городского округа Московской области на 2020 год и на плановый период 2021 и 2022 годов» (в редакции Решения Совета депутатов Раменского городского округа от 18.02.2020 года №2/1-СД, от 27.05.2020 года №8/1-СД и от 26.08.2020 года №11/2-СД 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11 053 498» заменить цифрами                 «11 038 313», цифры «5 297 643» заменить цифрами «5 282 458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2 743 572» заменить цифрами                  «12 689 079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3)</w:t>
      </w:r>
      <w:r>
        <w:rPr>
          <w:color w:val="000000"/>
          <w:szCs w:val="28"/>
        </w:rPr>
        <w:t xml:space="preserve"> подпункт «в»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«</w:t>
      </w:r>
      <w:r>
        <w:rPr>
          <w:iCs/>
          <w:szCs w:val="28"/>
        </w:rPr>
        <w:t xml:space="preserve"> в)</w:t>
      </w:r>
      <w:r>
        <w:rPr>
          <w:szCs w:val="28"/>
        </w:rPr>
        <w:t xml:space="preserve"> дефицит бюджета Раменского городского округа в сумме                1 650 766 тыс. рублей.»;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 xml:space="preserve">1) в подпункте «а» цифры «13 844 785» заменить цифрами                 «13 868 984»,   цифры «6 670 514» заменить цифрами «6 694 713»;           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>
          <w:szCs w:val="28"/>
        </w:rPr>
      </w:pPr>
      <w:r>
        <w:rPr>
          <w:szCs w:val="28"/>
        </w:rPr>
        <w:t>2) в подпункте «б» цифры «13 844 785» заменить цифрами                 «13 868 984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>
          <w:szCs w:val="28"/>
        </w:rPr>
      </w:pPr>
      <w:r>
        <w:rPr>
          <w:szCs w:val="28"/>
        </w:rPr>
        <w:t>1.3. в пункте 17 Решения цифры «350 000» заменить цифрами                  «310 692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>1.7. в пункте 18 Решения цифры «385 000» заменить цифрами        «341 761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/>
      </w:pPr>
      <w:r>
        <w:rPr>
          <w:szCs w:val="28"/>
        </w:rPr>
        <w:t>1.4. в пункте 19 Решения цифры «350 000» заменить цифрами                       «310 692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/>
      </w:pPr>
      <w:r>
        <w:rPr>
          <w:szCs w:val="28"/>
        </w:rPr>
        <w:t>1.5. в пункте 20 Решения цифры «350 000» заменить цифрами                        «310 692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>
          <w:szCs w:val="28"/>
        </w:rPr>
      </w:pPr>
      <w:r>
        <w:rPr>
          <w:szCs w:val="28"/>
        </w:rPr>
        <w:t>1.7. в пункте 21 Решения цифры «9 724» заменить цифрами «2 702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>
          <w:szCs w:val="28"/>
        </w:rPr>
      </w:pPr>
      <w:r>
        <w:rPr>
          <w:szCs w:val="28"/>
        </w:rPr>
        <w:t>1.8. приложение №1 к Решению «Поступления доходов в бюджет Раменского городского округа Московской области на 2020 год и на плановый период 2021 и 2022 годов» изложить в редакции согласно приложению №1 к настоящему Решению;</w:t>
      </w:r>
    </w:p>
    <w:p>
      <w:pPr>
        <w:pStyle w:val="Normal"/>
        <w:spacing w:lineRule="exact" w:line="310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 приложение №4 к Решению «Распределение бюджетных ассигнований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</w:t>
      </w:r>
      <w:r>
        <w:rPr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 изложить  в редакции согласно приложению №2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0. приложение №5 к Решению «Ведомственная структура  расходов бюджета Раменского городского округа на 2020 год и на плановый период 2021 и 2022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6 к Решению «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 и на плановый период 2021 и 2022 годов» изложить в редакции согласно приложению №4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2. приложение №7 к Решению «Источники внутреннего финансирования дефицита бюджета Раменского городского округа Московской области на 2020 год и на плановый период 2021 и 2022 годов» изложить в редакции  согласно приложению №5 к настоящему Решению;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3. приложение №8 к Решению «Программа муниципальных внутренних заимствований Раменского  городского округа Московской области  на 2020 год и на плановый период 2021 и 2022 годов» изложить в редакции  согласно приложению №6 к настоящему Реше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полняющий полномочия главы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менского городского округа,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bCs/>
          <w:color w:val="000000"/>
          <w:szCs w:val="28"/>
        </w:rPr>
        <w:t>Раменского городского округа</w:t>
      </w:r>
      <w:r>
        <w:rPr>
          <w:color w:val="000000"/>
          <w:szCs w:val="28"/>
        </w:rPr>
        <w:t xml:space="preserve">                                                      О.Б. Плы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10-27T18:27:00Z</cp:lastPrinted>
  <dcterms:modified xsi:type="dcterms:W3CDTF">2020-10-29T11:25:00Z</dcterms:modified>
  <cp:revision>222</cp:revision>
  <dc:subject/>
  <dc:title> </dc:title>
</cp:coreProperties>
</file>