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.11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15/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20"/>
          <w:tab w:val="left" w:pos="4253" w:leader="none"/>
          <w:tab w:val="left" w:pos="8789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городского округа «О бюджете  Раменского городского округа Московской области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Положением о публичных слушаниях в Раменском городском округе, утвержденным решением  </w:t>
      </w:r>
      <w:r>
        <w:rPr>
          <w:sz w:val="28"/>
          <w:szCs w:val="28"/>
        </w:rPr>
        <w:t>Совета депутатов Раменского городского округа</w:t>
      </w:r>
      <w:r>
        <w:rPr>
          <w:sz w:val="28"/>
        </w:rPr>
        <w:t xml:space="preserve"> от 30.10.2019 г. № 6/14-СД (с изменениями)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4678" w:leader="none"/>
        </w:tabs>
        <w:ind w:left="0" w:hanging="0"/>
        <w:rPr/>
      </w:pPr>
      <w:r>
        <w:rPr>
          <w:szCs w:val="28"/>
        </w:rPr>
        <w:t xml:space="preserve">Принять к рассмотрению проект решения Совета депутатов Раменского городского округа «О бюджете Раменского городского округа Московской области </w:t>
      </w:r>
      <w:r>
        <w:rPr/>
        <w:t>на 2021 год и на плановый период 2022 и 2023 годов</w:t>
      </w:r>
      <w:r>
        <w:rPr>
          <w:szCs w:val="28"/>
        </w:rPr>
        <w:t>»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 xml:space="preserve">Опубликовать проект решения Совета депутатов Раменского городского округа «О бюджете Раменского городского округа Московской области </w:t>
      </w:r>
      <w:r>
        <w:rPr/>
        <w:t>на 2021 год и на плановый период 2022 и 2023 годов</w:t>
      </w:r>
      <w:r>
        <w:rPr>
          <w:szCs w:val="28"/>
        </w:rPr>
        <w:t>» в официальном печатном издании -  газете «Родн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 xml:space="preserve">Назначить публичные слушания по проекту решения Совета депутатов Раменского городского округа «О бюджете Раменского городского округа Московской области </w:t>
      </w:r>
      <w:r>
        <w:rPr/>
        <w:t>на 2021 год и на плановый период 2022 и 2023 годов</w:t>
      </w:r>
      <w:r>
        <w:rPr>
          <w:szCs w:val="28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 9 декабря 2020 года в 10.00 часов по адресу: Раменский район, г. Раменское, Комсомольская площадь, д. 2, зал заседаний, 2 э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жиме видео-конференц-связи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жителей Раменского городского округа о проведении публичных слушаний в режиме видео-конференц-связи, осуществляется на официальном информационном портале Рамен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ramenskoy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а также в официальном печатном издании -  газете «Родник» и официальных аккаунтах администрации Раменского городского округа в социальных сетях не позднее, чем за 15 (пятнадцать) дней до дня проведения публичных слушаний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лайн трансляция публичных слушаний осуществляется на официальном портале. Активная ссылка на трансляцию будет доступна на официальных аккаунтах администрации Раменского городского округа в социальных сетях;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я граждан, желающих выступить в день проведения слушаний в режиме видео-конференц-связи, принимается в виде заявки через Интернет-приемную официального портала Рамен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ramenskoye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 телефо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ячей линии 8 (496) 473-57-03 в рабочие дни с 9:00 до 18:00 в рабочие дн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, желающим выступить в день проведения слушаний, на адрес электронной почты, указанный в заявке при регистрации направляется идентификатор и пароль для участия видео-конференц-связ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Cs w:val="28"/>
        </w:rPr>
        <w:t xml:space="preserve">Замечания и предложения по проекту  решения Совета депутатов Раменского городского округа «О бюджете Раменского городского округа Московской области </w:t>
      </w:r>
      <w:r>
        <w:rPr/>
        <w:t>на 2021 год и на плановый период 2022 и 2023 годов</w:t>
      </w:r>
      <w:r>
        <w:rPr>
          <w:szCs w:val="28"/>
        </w:rPr>
        <w:t xml:space="preserve">» направлять в  Совет депутатов Раменского городского округа по адресу: Раменский район, г. Раменское, Комсомольская площадь, д. 2 в письменном виде либо через Интернет-приемную официального портала Раменского городского округа </w:t>
      </w:r>
      <w:hyperlink r:id="rId5">
        <w:r>
          <w:rPr>
            <w:rStyle w:val="InternetLink"/>
            <w:szCs w:val="28"/>
          </w:rPr>
          <w:t>www.ramenskoye.ru</w:t>
        </w:r>
      </w:hyperlink>
      <w:r>
        <w:rPr>
          <w:szCs w:val="28"/>
        </w:rPr>
        <w:t>, а также по телефону горячей линии 8 (496) 461-77-39 до18.00 часов 08 декабря 2020 года.</w:t>
      </w:r>
    </w:p>
    <w:p>
      <w:pPr>
        <w:pStyle w:val="TextBody"/>
        <w:ind w:firstLine="567"/>
        <w:rPr/>
      </w:pP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rPr>
          <w:szCs w:val="28"/>
        </w:rPr>
      </w:pPr>
      <w:r>
        <w:rPr>
          <w:szCs w:val="28"/>
        </w:rPr>
        <w:t>7.</w:t>
        <w:tab/>
        <w:t>Контроль за исполнением настоящего решения  возложить на заместителя председателя Совета депутатов Раменского городского округа Широкову Н. М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Исполняющий полномочия главы</w:t>
      </w:r>
    </w:p>
    <w:p>
      <w:pPr>
        <w:pStyle w:val="TextBody"/>
        <w:rPr/>
      </w:pPr>
      <w:r>
        <w:rPr>
          <w:bCs/>
          <w:szCs w:val="28"/>
        </w:rPr>
        <w:t>Раменского городского округа, первы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</w:r>
    </w:p>
    <w:p>
      <w:pPr>
        <w:pStyle w:val="TextBody"/>
        <w:rPr/>
      </w:pPr>
      <w:r>
        <w:rPr>
          <w:bCs/>
          <w:szCs w:val="28"/>
        </w:rPr>
        <w:t>Раменского городского округа</w:t>
      </w:r>
      <w:r>
        <w:rPr/>
        <w:t xml:space="preserve">                                                          О.Б. Плынов</w:t>
      </w:r>
    </w:p>
    <w:sectPr>
      <w:footerReference w:type="default" r:id="rId6"/>
      <w:footerReference w:type="first" r:id="rId7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70"/>
        </w:tabs>
        <w:ind w:left="4770" w:hanging="1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hyperlink" Target="http://www.ramenskoy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2:00Z</dcterms:created>
  <dc:creator>MyWORK</dc:creator>
  <dc:description/>
  <cp:keywords/>
  <dc:language>en-US</dc:language>
  <cp:lastModifiedBy>Admin</cp:lastModifiedBy>
  <cp:lastPrinted>2020-11-10T13:01:00Z</cp:lastPrinted>
  <dcterms:modified xsi:type="dcterms:W3CDTF">2020-11-18T12:44:00Z</dcterms:modified>
  <cp:revision>8</cp:revision>
  <dc:subject/>
  <dc:title> </dc:title>
</cp:coreProperties>
</file>