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</w:rPr>
              <w:t xml:space="preserve">                                               </w:t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lang w:val="en-US"/>
              </w:rPr>
              <w:t xml:space="preserve">             </w:t>
            </w:r>
            <w:r>
              <w:rPr>
                <w:b/>
                <w:sz w:val="36"/>
              </w:rPr>
              <w:t xml:space="preserve">               </w:t>
            </w:r>
            <w:r>
              <w:rPr>
                <w:b/>
                <w:sz w:val="3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МОСКОВСКОЙ ОБЛАСТИ        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spacing w:val="-20"/>
                <w:sz w:val="28"/>
                <w:szCs w:val="28"/>
              </w:rPr>
              <w:t>13/7-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38"/>
      </w:tblGrid>
      <w:tr>
        <w:trPr>
          <w:trHeight w:val="300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основаниях признания безнадежными к взысканию недоимки, задолженности по пеням и штрафам по местным нало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3 статьи 59 Налогового кодекса Российской Федерации, Федеральным законом от 06.10.2003 №131- ФЗ "Об общих принципах организации местного самоуправления в Российской Федерации",Законом Московской области от 18.04.2019 № 58/2019-ОЗ "Об организации местного самоуправления на территории Раменского муниципального района",</w:t>
      </w:r>
      <w:r>
        <w:rPr>
          <w:sz w:val="28"/>
          <w:szCs w:val="28"/>
        </w:rPr>
        <w:t xml:space="preserve"> Уставом Рамен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становить дополнительные основания признания безнадежными к взысканию недоимки, задолженности по пеням и штрафам по местным налогам, обязательным к уплате на территории Раменского городского округ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.1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Документом, подтверждающим обстоятельства признания безнадежными к взысканию недоимки, задолженности по пеням и штрафам по отмененным местным налогам, является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1.2. наличие у физического лица недоимки, задолженности по пеням и штрафам по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Normal"/>
        <w:autoSpaceDE w:val="false"/>
        <w:ind w:firstLine="720"/>
        <w:jc w:val="both"/>
        <w:rPr/>
      </w:pPr>
      <w:bookmarkStart w:id="6" w:name="sub_121"/>
      <w:bookmarkEnd w:id="6"/>
      <w:r>
        <w:rPr>
          <w:sz w:val="28"/>
          <w:szCs w:val="28"/>
        </w:rPr>
        <w:t>а) справка налогового органа по месту учета физического лица о суммах недоимки, задолженности по пеням и штрафам по местным нало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21"/>
      <w:bookmarkStart w:id="8" w:name="sub_122"/>
      <w:bookmarkEnd w:id="7"/>
      <w:bookmarkEnd w:id="8"/>
      <w:r>
        <w:rPr>
          <w:sz w:val="28"/>
          <w:szCs w:val="28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22"/>
      <w:bookmarkStart w:id="10" w:name="sub_13"/>
      <w:bookmarkEnd w:id="9"/>
      <w:bookmarkEnd w:id="10"/>
      <w:r>
        <w:rPr>
          <w:sz w:val="28"/>
          <w:szCs w:val="28"/>
        </w:rPr>
        <w:t>1.3. наличие недоимки, задолженности по пеням и штрафам по местным налогам, образовавшимся до 1 января 2005 года у индивидуальных предпринимателей, не прошедших процедуру перерегистрации в 2004 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"/>
      <w:bookmarkEnd w:id="11"/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Normal"/>
        <w:autoSpaceDE w:val="false"/>
        <w:ind w:firstLine="720"/>
        <w:jc w:val="both"/>
        <w:rPr/>
      </w:pPr>
      <w:bookmarkStart w:id="12" w:name="sub_131"/>
      <w:bookmarkEnd w:id="12"/>
      <w:r>
        <w:rPr>
          <w:sz w:val="28"/>
          <w:szCs w:val="28"/>
        </w:rPr>
        <w:t>а)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1"/>
      <w:bookmarkStart w:id="14" w:name="sub_132"/>
      <w:bookmarkEnd w:id="13"/>
      <w:bookmarkEnd w:id="14"/>
      <w:r>
        <w:rPr>
          <w:sz w:val="28"/>
          <w:szCs w:val="28"/>
        </w:rPr>
        <w:t>б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32"/>
      <w:bookmarkStart w:id="16" w:name="sub_14"/>
      <w:bookmarkEnd w:id="15"/>
      <w:bookmarkEnd w:id="16"/>
      <w:r>
        <w:rPr>
          <w:sz w:val="28"/>
          <w:szCs w:val="28"/>
        </w:rPr>
        <w:t>1.4. наличие у физического лица задолженности по пеням по местным налогам, с даты образования которых прошло более 5 лет, при условии отсутствия у налогоплательщика недоимки по налог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4"/>
      <w:bookmarkEnd w:id="17"/>
      <w:r>
        <w:rPr>
          <w:sz w:val="28"/>
          <w:szCs w:val="28"/>
        </w:rPr>
        <w:t>Документом, подтверждающим обстоятельства признания безнадежными к взысканию недоимки, задолженности по пеням и штрафам по местным налогам, является справка налогового органа по месту учета налогоплательщика о суммах недоимки, задолженности по пеням и штрафам по местным налогам с указанием даты образования задолженности по пен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2"/>
      <w:bookmarkEnd w:id="18"/>
      <w:r>
        <w:rPr>
          <w:sz w:val="28"/>
          <w:szCs w:val="28"/>
        </w:rPr>
        <w:t>2. По дополнительным основаниям признания безнадежными к взысканию недоимки, задолженности по пеням и штрафам по местным налогам, установленным настоящим Решение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, задолженность по пеням и штрафам по местным налог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Совета депутатов городского поселения Быково Раменского муниципального района Московской области от 16.08.2018  №7/2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Совета депутатов городского поселения Ильинский Раменского муниципального района Московской области от 28.12.2017  №16/2 - СД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Совета депутатов городского поселения Кратово Раменского муниципального района Московской области от 07.06.2018  №7/2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Совета депутатов городского поселения Раменское Раменского муниципального района Московской области от 28.12.2017  №16/2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Совета депутатов городского поселения Родники Раменского муниципального района Московской области от 23.03.2018  №03/5 - СД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Совета депутатов городского поселения Удельная  Раменского муниципального района Московской области от 22.03.2018  №4/2 - СД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Совета депутатов сельского поселения Верейское Раменского муниципального района Московской области от 06.04.2018  №3/2 - СД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Совета депутатов сельского поселения Вялковское Раменского муниципального района Московской области от 27.06.2018  №10/1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Совета депутатов сельского поселения Ганусовское Раменского муниципального района Московской области от 11.05.2018  №7/2 - СД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Совета депутатов сельского поселения Гжельское Раменского муниципального района Московской области от 28.12.2017  №15/4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Совета депутатов сельского поселения Заболотьевское Раменского муниципального района Московской области от 24.05.2018  №6-1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Совета депутатов сельского поселения Константиновское Раменского муниципального района Московской области от 29.12.2017  №16/2 - СД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Решение Совета депутатов сельского поселения Кузнецовское Раменского муниципального района Московской области от 29.03.2018  №3/3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Решение Совета депутатов сельского поселения Никоновское Раменского муниципального района Московской области от 28.12.2017  №7/2 - СД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Совета депутатов сельского поселения Новохаритоновское Раменского муниципального района Московской области от 29.03.2018  №4/2 - СД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Решение Совета депутатов сельского поселения Островецское Раменского муниципального района Московской области от 19.04.2018  №4/3 - СД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Решение Совета депутатов сельского поселения Рыболовское Раменского муниципального района Московской области от 21.06.2018  №5/2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Решение Совета депутатов сельского поселения Сафоновское Раменского муниципального района Московской области от 29.03.2018  №6/2 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Совета депутатов сельского поселения Софьинское Раменского муниципального района Московской области от 29.12.2017  №12/2 - СД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Решение Совета депутатов сельского поселения Ульянинское Раменского муниципального района Московской области от 27.02.2018  №2/4 "Об установлении дополнительных оснований признания безнадежными к взысканию недоимки, задолженности по пеням и штрафам по местным налога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Решение Совета депутатов сельского поселения Чулковское Раменского муниципального района Московской области от 13.04.2018  №4/3 - СД "Об установлении дополнительных оснований признания безнадежными к взысканию недоимки, задолженности по пеням и штрафам по местным налогам"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Опубликовать настоящее решение в официальном печатном издании - газете "Родник" и разместить на официальном информационном портал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amenskoy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szCs w:val="28"/>
        </w:rPr>
        <w:t>6. Контроль за исполнением настоящего решения возложить на постоянную комиссию Совета депутатов Раменского городского округа по бюджету, налогам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sub_2"/>
      <w:bookmarkStart w:id="20" w:name="sub_2"/>
      <w:bookmarkEnd w:id="20"/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полняющий полномочия главы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менского городского округа,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вый заместитель главы администрации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менского городского округа</w:t>
      </w:r>
      <w:r>
        <w:rPr>
          <w:color w:val="000000"/>
          <w:szCs w:val="28"/>
        </w:rPr>
        <w:t xml:space="preserve">                                                      О.Б. Плынов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35:00Z</dcterms:created>
  <dc:creator>MyWORK</dc:creator>
  <dc:description/>
  <cp:keywords/>
  <dc:language>en-US</dc:language>
  <cp:lastModifiedBy>Качкуркина</cp:lastModifiedBy>
  <cp:lastPrinted>2020-10-27T16:15:00Z</cp:lastPrinted>
  <dcterms:modified xsi:type="dcterms:W3CDTF">2020-10-29T11:27:00Z</dcterms:modified>
  <cp:revision>32</cp:revision>
  <dc:subject/>
  <dc:title> </dc:title>
</cp:coreProperties>
</file>