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28.10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13/10-СД 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ложение об Управлении земельных отношений Раменского городского округ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оответствии с Уставом Раменского городского округа Московской области, п</w:t>
      </w:r>
      <w:r>
        <w:rPr>
          <w:color w:val="222222"/>
          <w:sz w:val="28"/>
          <w:szCs w:val="28"/>
        </w:rPr>
        <w:t xml:space="preserve">ринятого решением Совета депутатов Раменского городского округа Московской области от 22.01.2020 года № 1/1-СД, </w:t>
      </w:r>
      <w:r>
        <w:rPr>
          <w:sz w:val="28"/>
          <w:szCs w:val="28"/>
        </w:rPr>
        <w:t xml:space="preserve">и Постановлением Администрации Раменского городского округа от 05.06.2020 № 49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нести в Положение об Управлении земельных отношений Раменского городского округа Московской области, утвержденное Решением Совета депутатов Раменского городского округа от 20.11.2019 № 7/10-СД следующие допол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2 Положения дополнить пунктами 2.8., 2.9. следующего содержания: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8. Рассмотрение обращений граждан, поступающих в адрес Администрации Раменского городского округа по всем имеющимся каналам коммуникаций и информационным системам, в том числе: интернет-портал «Единая книга жалоб и предложений Московской области», информационные системы МСЭД, ЕЦУР, ЕГИС ОКНД, «Инцидент Менеджмент», Мобильное приложение «Проверки Подмосковья», платформа обратной связи (ПОС), Горячая линия Главы Раменского городского округа, электронная почта, социальные сет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 Подготовка и направление ответов на обращения граждан, в соответствии с требованиями регламентов, действующих в Администрации Раменского городского округа и определяющих порядок работы с обращениями граждан, а также порядок работы в информационных системах в соответствии с п. 2.8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выполнением настоящего Решения возложить на заместителя председателя Совета депутатов Раменского городского округа   Н.М. Широк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 xml:space="preserve">                                                                     О.Б. Плынов</w:t>
      </w:r>
    </w:p>
    <w:sectPr>
      <w:type w:val="nextPage"/>
      <w:pgSz w:w="11906" w:h="16838"/>
      <w:pgMar w:left="1701" w:right="964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2:00Z</dcterms:created>
  <dc:creator>MyWORK</dc:creator>
  <dc:description/>
  <cp:keywords/>
  <dc:language>en-US</dc:language>
  <cp:lastModifiedBy>P08U06</cp:lastModifiedBy>
  <cp:lastPrinted>2020-08-25T16:28:00Z</cp:lastPrinted>
  <dcterms:modified xsi:type="dcterms:W3CDTF">2020-11-02T07:01:00Z</dcterms:modified>
  <cp:revision>19</cp:revision>
  <dc:subject/>
  <dc:title> </dc:title>
</cp:coreProperties>
</file>