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пос. Ро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пос. Родники, кадастровый номер 50:23:0000000:136788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00000:386, 50:23:0060101:24, 50:23:0060102:14, 50:23:0060103:25, 50:23:0060104:55, 50:23:0060104:56, 50:23:0060104:57, 50:23:0060104:83, 50:23:0060105:94, 50:23:0060106:70, 50:23:0060109:40, 50:23:0060201:65, 50:23:0060201:71, 50:23:0060201:73, 50:23:0060203:2, 50:23:0060203:28, 50:23:0060203:29, 50:23:0060203:30, 50:23:0060301:40, 50:23:0060302:4, 50:23:0060303:46, 50:23:0060303:47, 50:23:0060303:76, 50:23:0060303:77, 50:23:0060303:78, 50:23:0060303:83, 50:23:0060303:151, 50:23:0060304:44, 50:23:0060304:45, 50:23:0060304:72, 50:23:0060304:133, 50:23:0060402:6, 50:23:0060411:15, 50:23:0060518:4, 50:23:0060518:5, 50:23:0060518:27, 50:23:0060701:17, 50:23:0060701:18, 50:23:0060901:37, 50:23:0000000:117654, 50:23:0060109:6, 50:23:0060109:41, 50:23:0060109:42, 50:23:0060110:7, 50:23:0060110:68, 50:23:0060111:59, 50:23:0060111:151, 50:23:0060112:6, 50:23:0060112:38, 50:23:0060112:93, 50:23:0060113:30, 50:23:0060114:40, 50:23:0060115:45, 50:23:0060121:4, 50:23:0060124:125, 50:23:0060307:37, 50:23:0060307:39, 50:23:0060308:6, 50:23:0060308:7, 50:23:0060308:10, 50:23:0060308:11, 50:23:0060308:12, 50:23:0060308:13, 50:23:0060308:33, 50:23:0060308:35, 50:23:0060308:36, 50:23:0060309:2, 50:23:0060309:5, 50:23:0060309:17, 50:23:0060309:33, 50:23:0060401:7, 50:23:0060403:7, 50:23:0060410:2, 50:23:0060411:2, 50:23:0060411:4, 50:23:0060411:17, 50:23:0060701:5, 50:23:0060701:53, 50:23:0060701: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18:00Z</dcterms:modified>
  <cp:revision>27</cp:revision>
  <dc:subject/>
  <dc:title>ИНФОРМАЦИОННАЯ СПРАВКА</dc:title>
</cp:coreProperties>
</file>