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      с. Рыб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Раменского городского округа Московской области рассматривается Ходатайство  Акционерного общества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размещение существующего объекта газового хозяйства – Газораспределительная сеть с. Рыболово, кадастровый номер 50:23:0000000:23567, с целью его беспрепятственной эксплуатации, капитального и текущего ремонта в отношении частей следующих  земельных участков с кадастровыми номер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0:23:0040556:8, 50:23:0050404:7, 50:23:0050404:9, 50:23:0050404:83, 50:23:0050404:120, 50:23:0050404:136, 50:23:0050404:137, 50:23:0050404:141, 50:23:0050404:357, 50:23:0050404:376, 50:23:0050404:381, 50:23:0050404:382, 50:23:0050404:390, 50:23:0050404:440, 50:23:0050404:1167, 50:23:0050404:1183, 50:23:0050410:2, 50:23:0050410:5, 50:23:0050410:51, 50:23:0050410:52, 50:23:0050410:61, 50:23:0050411:51, 50:23:0050411:57, 50:23:0050411:61, 50:23:0050411:68, 50:23:0050411:262, 50:23:0050411:581, 50:23:0050412:50, 50:23:0050412:53, 50:23:0050412:111, 50:23:0050412:122, 50:23:0050412:125, 50:23:0050412:274, 50:23:0050413:5, 50:23:0050413:12, 50:23:0050413:13, 50:23:0050413:14, 50:23:0050413:16, 50:23:0050413:18, 50:23:0000000:154509, 50:23:0050308:163, 50:23:0050404:42, 50:23:0050404:45, 50:23:0050404:1097, 50:23:0050411:16, 50:23:0050411:76, 50:23:0050412:10, 50:23:0050412:16, 50:23:0050412:18, 50:23:0050412:20, 50:23:0050412:34, 50:23:0050412:44, 50:23:0050412:47, 50:23:0050412:56, 50:23:0050412:67, 50:23:0050412:68, 50:23:0050412:80, 50:23:0050412:87, 50:23:0050412:93, 50:23:0050412:94, 50:23:0050412:103, 50:23:0050412:112, 50:23:0050412:115, 50:23:0050412:118, 50:23:0050412:124, 50:23:0050412:127, 50:23:0050412:134, 50:23:0050412:141, 50:23:0050412:221, 50:23:0050412:223, 50:23:0050412:231, 50:23:0050412:258, 50:23:0050412:260, 50:23:0050412:261, 50:23:0050412:283, 50:23:0050412:285, 50:23:0050412:602, 50:23:0050413:19, 50:23:0000000:12788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аренда 1</cp:lastModifiedBy>
  <cp:lastPrinted>2018-04-13T15:29:00Z</cp:lastPrinted>
  <dcterms:modified xsi:type="dcterms:W3CDTF">2020-12-01T08:24:00Z</dcterms:modified>
  <cp:revision>29</cp:revision>
  <dc:subject/>
  <dc:title>ИНФОРМАЦИОННАЯ СПРАВКА</dc:title>
</cp:coreProperties>
</file>