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ДНП «Изумрудный горо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8"/>
          <w:szCs w:val="28"/>
          <w:u w:val="single"/>
        </w:rPr>
        <w:t>размещение существующего объекта газового хозяйства – Газораспределительная сеть ДНП «Изумрудный город», кадастровый номер 50:23:0000000:152192, с целью его беспрепятственной эксплуатации, капитального и текущего ремо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0:23:0020384:14, 50:23:0020395:124, 50:23:0020395:538, 50:23:0020396:1284, 50:23:0020396:1332, 50:23:0020396:1333, 50:23:0020396:1334, 50:23:0020396:1335, 50:23:0020396:1338, 50:23:0020396:1340, 50:23:0020396:1341, 50:23:0020396:1344, 50:23:0020396:1497, 50:23:0020396:1498, 50:23:0020396:1749, 50:23:0020396:1756, 50:23:0000000:126511, 50:23:0000000:126512, 50:23:0000000:15935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4:00Z</dcterms:created>
  <dc:creator>Бухгалтерия</dc:creator>
  <dc:description/>
  <dc:language>en-US</dc:language>
  <cp:lastModifiedBy>EmelyanovA</cp:lastModifiedBy>
  <cp:lastPrinted>2018-04-13T15:29:00Z</cp:lastPrinted>
  <dcterms:modified xsi:type="dcterms:W3CDTF">2020-10-29T13:34:00Z</dcterms:modified>
  <cp:revision>2</cp:revision>
  <dc:subject/>
  <dc:title>ИНФОРМАЦИОННАЯ СПРАВКА</dc:title>
</cp:coreProperties>
</file>