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, кадастровый инженер Кочетков Алексей Владимирович, номер квалификационного аттестата кадастрового инженера: 77-10-61, контактный телефон: 8(926)2184959, почтовый адрес: Россия, Московская область, г. Раменское, ул. Воровского, д. 3, корп. 2, 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alexgeoram</w:t>
        </w:r>
        <w:r>
          <w:rPr>
            <w:rStyle w:val="InternetLink"/>
            <w:rFonts w:cs="Arial Narrow" w:ascii="Arial Narrow" w:hAnsi="Arial Narrow"/>
            <w:color w:val="00000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ведение сельскохозяйственного производства, адрес объекта: Московская область, Раменский район, сельское поселение Островецкое, д.Островцы, АОЗТ «Подмосковное», кадастровый № 50:23:0000000:22, о необходимости согласования проекта межевания указанного земельного участка для выдела земельного участка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</w:rPr>
        <w:t>Сведения о заказчике работ по подготовке проекта межевания: Шамич Светлана Георгиевна, почтовый адрес: Россия, Московская обл., Раменский р-н, с.Быково, ул.Береговая, д.43; контактный телефон: 8 (909) 961-06-6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ходный земельный участок: кадастровый № 50:23:0000000:22; адрес объекта: Московская область, Раменский район, сельское поселение Островецкое, д.Островцы, АОЗТ «Подмосковно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роектом межевания земельного участка можно ознакомиться с понедельника по пятницу с 9 до 18 часов (перерыв с 13 до 14) по адресу: Россия, Московская область, г. Раменское, ул. Воровского, д. 5, оф. 249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ых в счет земельных долей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or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6:00Z</dcterms:created>
  <dc:creator>Денис</dc:creator>
  <dc:description/>
  <cp:keywords/>
  <dc:language>en-US</dc:language>
  <cp:lastModifiedBy>User</cp:lastModifiedBy>
  <dcterms:modified xsi:type="dcterms:W3CDTF">2020-11-24T07:26:00Z</dcterms:modified>
  <cp:revision>2</cp:revision>
  <dc:subject/>
  <dc:title>Извещение</dc:title>
</cp:coreProperties>
</file>