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595959"/>
        </w:rPr>
      </w:pPr>
      <w:r>
        <w:rPr>
          <w:b/>
          <w:bCs/>
          <w:color w:val="595959"/>
        </w:rPr>
        <w:t>Для опублик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39445</wp:posOffset>
                </wp:positionV>
                <wp:extent cx="6549390" cy="603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 О  ПРОВЕДЕНИИ  СОБРАНИЯ  О  СОГЛАСОВАНИИ</w:t>
                                    <w:br/>
                                    <w:t>МЕСТОПОЛОЖЕНИЯ  ГРАНИЦЫ  ЗЕМЕЛЬНОГО 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Кадастровым инженером </w:t>
                                  </w:r>
                                  <w:r>
                                    <w:rPr>
                                      <w:b/>
                                    </w:rPr>
                                    <w:t>Котляр Натальей Олеговной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почтовый адрес: </w:t>
                                  </w:r>
                                  <w:r>
                                    <w:rPr>
                                      <w:b/>
                                    </w:rPr>
                                    <w:t>МО, Раменский район, с.Гжель, ул.Центральная, д.1А, кв.15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адрес электронной почты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89266143253@mail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контактный телефон: </w:t>
                                  </w:r>
                                  <w:r>
                                    <w:rPr>
                                      <w:b/>
                                    </w:rPr>
                                    <w:t>8-926-614-32-53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№ регистрации в государственном реестре лиц, осуществляющих кадастровую деятельность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667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, выполняются кадастровые работы в отношении земельного участка с кадастровым №  </w:t>
                                  </w:r>
                                  <w:r>
                                    <w:rPr>
                                      <w:b/>
                                    </w:rPr>
                                    <w:t>50:23:0020329:292</w:t>
                                  </w:r>
                                  <w:r>
                                    <w:rPr>
                                      <w:i/>
                                      <w:color w:val="595959"/>
                                      <w:kern w:val="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расположенного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обл. Московская, р-н Раменский, сельское поселение Новохаритоновское,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СНТ «Виола»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i/>
                                      <w:color w:val="595959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b w:val="false"/>
                                      <w:i/>
                                      <w:color w:val="595959"/>
                                    </w:rPr>
                                    <w:t>номер кадастрового квартала: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  <w:i/>
                                      <w:color w:val="5959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OpenSymbol;Arial Unicode MS"/>
                                    </w:rPr>
                                    <w:t>50:23:0020329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Заказчиком кадастровых работ является </w:t>
                                  </w:r>
                                  <w:r>
                                    <w:rPr>
                                      <w:b/>
                                    </w:rPr>
                                    <w:t>Щеглов Василий Иванович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почтовый адрес: </w:t>
                                  </w:r>
                                  <w:r>
                                    <w:rPr>
                                      <w:b/>
                                    </w:rPr>
                                    <w:t>М.о., Люберецкий район, п.Красково, ул.Республиканская, д.21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контактный телефон: </w:t>
                                  </w:r>
                                  <w:r>
                                    <w:rPr>
                                      <w:b/>
                                    </w:rPr>
                                    <w:t>8-916-359-63-83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>.</w:t>
                                    <w:br/>
                                    <w:t xml:space="preserve">     Собрание по поводу согласования местоположения границы земельного участка состоится по адресу: </w:t>
                                  </w:r>
                                  <w:r>
                                    <w:rPr>
                                      <w:b/>
                                    </w:rPr>
                                    <w:t>обл. Московская, р-н Раменский, сельское поселение Новохаритоновское, СНТ «Виола», уч.50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19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дека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часо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минут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br/>
                                    <w:t xml:space="preserve">     С проектом межевого плана земельного участка можно ознакомиться по адресу: Московская область, г.Раменское, ул. Воровского, д. 5, офис 137.</w:t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Требования о проведении согласования местоположения границ земельных участков на местности принимаются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 с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19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ноя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по 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19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дека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, 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19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ноя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 по 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19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декабря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</w:rPr>
                                    <w:t>2020</w:t>
                                  </w:r>
                                  <w:r>
                                    <w:rPr>
                                      <w:bCs/>
                                      <w:i/>
                                      <w:color w:val="404040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>, по адресу: Московская область, г.Раменское, ул. Воровского, д. 5, офис 137.</w:t>
                                    <w:br/>
                                    <w:t xml:space="preserve">     Смежные земельные участки, в отношении местоположения границ которых проводится согласование: кадастровый № </w:t>
                                  </w:r>
                                  <w:r>
                                    <w:rPr>
                                      <w:b/>
                                    </w:rPr>
                                    <w:t>50:23:0020329:280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, адрес (местоположение): </w:t>
                                  </w:r>
                                  <w:r>
                                    <w:rPr>
                                      <w:b/>
                                    </w:rPr>
                                    <w:t>обл. Московская, р-н Раменский, сельское поселение Новохаритоновское, с/т «Виола»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и все заинтересованные лица.</w:t>
                                  </w:r>
                                  <w:r>
                                    <w:rPr>
                                      <w:i/>
                                      <w:color w:val="404040"/>
                                    </w:rPr>
                                    <w:br/>
                                    <w:t xml:space="preserve">     При проведении согласования местоположения границ при себе необходимо иметь документ,</w:t>
                                    <w:br/>
                                    <w:t>удостоверяющий личность, а также документы о правах на земельный участок (часть 12 статьи 39, часть 2 статьи 40 Федерального Закона от 24 июля 2007г. № 221-ФЗ "О кадастровой деятельности"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75.05pt;mso-wrap-distance-left:0pt;mso-wrap-distance-right:9pt;mso-wrap-distance-top:0pt;mso-wrap-distance-bottom:0pt;margin-top:50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 О  ПРОВЕДЕНИИ  СОБРАНИЯ  О  СОГЛАСОВАНИИ</w:t>
                              <w:br/>
                              <w:t>МЕСТОПОЛОЖЕНИЯ  ГРАНИЦЫ  ЗЕМЕЛЬНОГО 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595959"/>
                              </w:rPr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Кадастровым инженером </w:t>
                            </w:r>
                            <w:r>
                              <w:rPr>
                                <w:b/>
                              </w:rPr>
                              <w:t>Котляр Натальей Олеговной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почтовый адрес: </w:t>
                            </w:r>
                            <w:r>
                              <w:rPr>
                                <w:b/>
                              </w:rPr>
                              <w:t>МО, Раменский район, с.Гжель, ул.Центральная, д.1А, кв.15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адрес электронной почты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89266143253@mail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i/>
                                <w:color w:val="595959"/>
                              </w:rPr>
                              <w:t xml:space="preserve">, контактный телефон: </w:t>
                            </w:r>
                            <w:r>
                              <w:rPr>
                                <w:b/>
                              </w:rPr>
                              <w:t>8-926-614-32-53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№ регистрации в государственном реестре лиц, осуществляющих кадастровую деятельность: </w:t>
                            </w:r>
                            <w:r>
                              <w:rPr>
                                <w:b/>
                                <w:bCs/>
                              </w:rPr>
                              <w:t>8667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, выполняются кадастровые работы в отношении земельного участка с кадастровым №  </w:t>
                            </w:r>
                            <w:r>
                              <w:rPr>
                                <w:b/>
                              </w:rPr>
                              <w:t>50:23:0020329:292</w:t>
                            </w:r>
                            <w:r>
                              <w:rPr>
                                <w:i/>
                                <w:color w:val="595959"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расположенного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обл. Московская, р-н Раменский, сельское поселение Новохаритоновское,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СНТ «Виола»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i/>
                                <w:color w:val="595959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b w:val="false"/>
                                <w:i/>
                                <w:color w:val="595959"/>
                              </w:rPr>
                              <w:t>номер кадастрового квартала: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  <w:i/>
                                <w:color w:val="59595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OpenSymbol;Arial Unicode MS"/>
                              </w:rPr>
                              <w:t>50:23:0020329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i/>
                                <w:color w:val="40404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Заказчиком кадастровых работ является </w:t>
                            </w:r>
                            <w:r>
                              <w:rPr>
                                <w:b/>
                              </w:rPr>
                              <w:t>Щеглов Василий Иванович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почтовый адрес: </w:t>
                            </w:r>
                            <w:r>
                              <w:rPr>
                                <w:b/>
                              </w:rPr>
                              <w:t>М.о., Люберецкий район, п.Красково, ул.Республиканская, д.21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контактный телефон: </w:t>
                            </w:r>
                            <w:r>
                              <w:rPr>
                                <w:b/>
                              </w:rPr>
                              <w:t>8-916-359-63-83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>.</w:t>
                              <w:br/>
                              <w:t xml:space="preserve">     Собрание по поводу согласования местоположения границы земельного участка состоится по адресу: </w:t>
                            </w:r>
                            <w:r>
                              <w:rPr>
                                <w:b/>
                              </w:rPr>
                              <w:t>обл. Московская, р-н Раменский, сельское поселение Новохаритоновское, СНТ «Виола», уч.50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19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дека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в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часов </w:t>
                            </w:r>
                            <w:r>
                              <w:rPr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минут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br/>
                              <w:t xml:space="preserve">     С проектом межевого плана земельного участка можно ознакомиться по адресу: Московская область, г.Раменское, ул. Воровского, д. 5, офис 137.</w:t>
                              <w:br/>
                              <w:t xml:space="preserve">    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>Требования о проведении согласования местоположения границ земельных участков на местности принимаются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 с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19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ноя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по 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19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дека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, 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19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ноя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 по "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19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декабря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2020</w:t>
                            </w:r>
                            <w:r>
                              <w:rPr>
                                <w:bCs/>
                                <w:i/>
                                <w:color w:val="404040"/>
                              </w:rPr>
                              <w:t xml:space="preserve"> г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>, по адресу: Московская область, г.Раменское, ул. Воровского, д. 5, офис 137.</w:t>
                              <w:br/>
                              <w:t xml:space="preserve">     Смежные земельные участки, в отношении местоположения границ которых проводится согласование: кадастровый № </w:t>
                            </w:r>
                            <w:r>
                              <w:rPr>
                                <w:b/>
                              </w:rPr>
                              <w:t>50:23:0020329:280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, адрес (местоположение): </w:t>
                            </w:r>
                            <w:r>
                              <w:rPr>
                                <w:b/>
                              </w:rPr>
                              <w:t>обл. Московская, р-н Раменский, сельское поселение Новохаритоновское, с/т «Виола»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>и все заинтересованные лица.</w:t>
                            </w:r>
                            <w:r>
                              <w:rPr>
                                <w:i/>
                                <w:color w:val="404040"/>
                              </w:rPr>
                              <w:br/>
                              <w:t xml:space="preserve">     При проведении согласования местоположения границ при себе необходимо иметь документ,</w:t>
                              <w:br/>
                              <w:t>удостоверяющий личность, а также документы о правах на земельный участок (часть 12 статьи 39, часть 2 статьи 40 Федерального Закона от 24 июля 2007г. № 221-ФЗ "О кадастровой деятельности"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66143253@mail.ru" TargetMode="External"/><Relationship Id="rId3" Type="http://schemas.openxmlformats.org/officeDocument/2006/relationships/hyperlink" Target="https://rosreestr.ru/wps/portal/p/cc_ib_portal_services/online_request/!ut/p/z1/pZFNU-MwDIZ_C4desZykJPTmLUwXyvJRytLkknFSkYRJnIwjL_TfYzfZhQOUw3p8kfRI7yubJWzDEiX_VIWkqlWytnGcnKSLu-CczwO-XNzxEMSFWHKfLwDWU_Z4ELjhLPmffgu4fvjiCLD9yUGJufcN4Cx-J3LJkqJus-E9hMr8qGCJxifUqI-NtumSqOtnE5jATqotvh5rM4HP6LLtiW3-QSy2-4cp8J-Ci8Bb3pytT0GsfPh9de15AJzdO3t5q0i3dY2axRO4R6nzUuTuj1y138cp7Tpk8VycpdcPv36cr1wpM1W9rVRhddwYuU2VaVg8hZnnzwA88MNoFoIraizcvPjDRDlIxKQN7tMme8acBqZsTY8jTlJT2rV9NfDT0yGrEemvckd5Kdf4ahM8DIKTQYaoxgbVSLXZ8-DPBahy02RaqhxT620k6v0GmXuId41xdRsMm1RFSe89Nm1yMno0KztrdtTsmocNVLfNY0QR-E301X0RR0dvNxnp7g!!/p0/IZ7_01HA1A42KODT90AR30VLN22001=CZ6_GQ4E1C41KGQ170AIAK131G00T5=MEcontroller!QCPObjectDataController==/?object_data_id=50:23:20378:70&amp;dbName=firLite&amp;region_key=150" TargetMode="External"/><Relationship Id="rId4" Type="http://schemas.openxmlformats.org/officeDocument/2006/relationships/hyperlink" Target="mailto:89266143253@mail.ru" TargetMode="External"/><Relationship Id="rId5" Type="http://schemas.openxmlformats.org/officeDocument/2006/relationships/hyperlink" Target="https://rosreestr.ru/wps/portal/p/cc_ib_portal_services/online_request/!ut/p/z1/pZFNU-MwDIZ_C4desZykJPTmLUwXyvJRytLkknFSkYRJnIwjL_TfYzfZhQOUw3p8kfRI7yubJWzDEiX_VIWkqlWytnGcnKSLu-CczwO-XNzxEMSFWHKfLwDWU_Z4ELjhLPmffgu4fvjiCLD9yUGJufcN4Cx-J3LJkqJus-E9hMr8qGCJxifUqI-NtumSqOtnE5jATqotvh5rM4HP6LLtiW3-QSy2-4cp8J-Ci8Bb3pytT0GsfPh9de15AJzdO3t5q0i3dY2axRO4R6nzUuTuj1y138cp7Tpk8VycpdcPv36cr1wpM1W9rVRhddwYuU2VaVg8hZnnzwA88MNoFoIraizcvPjDRDlIxKQN7tMme8acBqZsTY8jTlJT2rV9NfDT0yGrEemvckd5Kdf4ahM8DIKTQYaoxgbVSLXZ8-DPBahy02RaqhxT620k6v0GmXuId41xdRsMm1RFSe89Nm1yMno0KztrdtTsmocNVLfNY0QR-E301X0RR0dvNxnp7g!!/p0/IZ7_01HA1A42KODT90AR30VLN22001=CZ6_GQ4E1C41KGQ170AIAK131G00T5=MEcontroller!QCPObjectDataController==/?object_data_id=50:23:20378:70&amp;dbName=firLite&amp;region_key=15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3:00Z</dcterms:created>
  <dc:creator>User</dc:creator>
  <dc:description/>
  <dc:language>en-US</dc:language>
  <cp:lastModifiedBy>EmelyanovA</cp:lastModifiedBy>
  <cp:lastPrinted>2020-11-17T11:23:00Z</cp:lastPrinted>
  <dcterms:modified xsi:type="dcterms:W3CDTF">2020-11-17T08:23:00Z</dcterms:modified>
  <cp:revision>2</cp:revision>
  <dc:subject/>
  <dc:title>Кадастровым инженером ООО «ГеоПлюс»,  ОГРН 1065040033013, почтовый адрес: МО, г</dc:title>
</cp:coreProperties>
</file>