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д. Ши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д. Шилово, кадастровый номер 50:23:0000000:136786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40108:33, 50:23:0040109:23, 50:23:0040109:91, 50:23:0040109:95, 50:23:0040109:96, 50:23:0040109:300, 50:23:0040109:325, 50:23:0040109:326, 50:23:0040109:351, 50:23:0040109:373, 50:23:0040109:374, 50:23:0040109:376, 50:23:0040109:378, 50:23:0040109:782, 50:23:0040109:837, 50:23:0040203:934, 50:23:0040207:52, 50:23:0040227:136, 50:23:0000000:157705, 50:23:0000000:159577, 50:23:0000000:1617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32:00Z</dcterms:modified>
  <cp:revision>32</cp:revision>
  <dc:subject/>
  <dc:title>ИНФОРМАЦИОННАЯ СПРАВКА</dc:title>
</cp:coreProperties>
</file>