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, кадастровый инженер Кочетков Алексей Владимирович, номер квалификационного аттестата кадастрового инженера: 77-10-61, контактный телефон: 8(926)2184959, почтовый адрес: Россия, Московская область, г. Раменское, ул. Воровского, д. 3, корп. 2, адрес электронной почты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alexgeoram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>, в соответствии с п.п. 9-11 Федерального закона от 24.07.2002 г. № 101-ФЗ «Об обороте земель сельскохозяйственного назначения» (в редакции 29.12.2010 года) извещаю участников общей долевой собственности на земельный участок, категория земель: земли сельскохозяйственного назначения, разрешенное использование: для ведения крестьянского (фермерского) хозяйства, адрес (местонахождение) объекта: обл. Московская, р-н Раменский, сельское поселение Никоновское, квартал 14, участок 9, кадастровый № 50:23:0050101:7, о необходимости согласования проекта межевания указанного земельного участка для выдела земельных участков в счет земельных до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ведения о заказчике работ по подготовке проекта межевания: Шутко Ольга Анатольевна, почтовый адрес: гор. Москва, ул. Бульвар Новочеркасский, д.10, кв.135; Скворцова Елена Ивановна, почтовый адрес: гор. Москва, ул. Родниковая, д.18, корп.1, кв.47,</w:t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 xml:space="preserve">контактный телефон: </w:t>
      </w:r>
      <w:r>
        <w:rPr>
          <w:rFonts w:cs="Arial Narrow" w:ascii="Arial Narrow" w:hAnsi="Arial Narrow"/>
        </w:rPr>
        <w:t>8925001904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Исходный земельный участок: кадастровый № </w:t>
      </w:r>
      <w:r>
        <w:rPr>
          <w:rFonts w:cs="Arial Narrow" w:ascii="Arial Narrow" w:hAnsi="Arial Narrow"/>
        </w:rPr>
        <w:t>50:23:0050101:7</w:t>
      </w:r>
      <w:r>
        <w:rPr>
          <w:rFonts w:cs="Arial Narrow" w:ascii="Arial Narrow" w:hAnsi="Arial Narrow"/>
          <w:color w:val="000000"/>
        </w:rPr>
        <w:t xml:space="preserve">; адрес объекта: обл. Московская, р-н Раменский, сельское поселение Никоновское, квартал 14, участок 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Narrow" w:ascii="Arial Narrow" w:hAnsi="Arial Narrow"/>
          <w:color w:val="000000"/>
        </w:rPr>
        <w:t>С проектом межевания земельного участка можно ознакомиться с понедельника по пятницу</w:t>
      </w:r>
      <w:r>
        <w:rPr>
          <w:rFonts w:cs="Arial Narrow" w:ascii="Arial Narrow" w:hAnsi="Arial Narrow"/>
        </w:rPr>
        <w:t xml:space="preserve"> с 10 до 17 часов (перерыв с 13 до 14) по адресу: Россия, Московская область, г. Раменское, ул. Воровского, д. 5, офис 249. По данному адресу в течение 30 дней с момента публикации настоящего Извещения заинтересованные лица могут также вручить или направить обоснованные возражения относительно размера и местоположения границ выделяемых в счет земельных долей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geor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9:00Z</dcterms:created>
  <dc:creator>Денис</dc:creator>
  <dc:description/>
  <cp:keywords/>
  <dc:language>en-US</dc:language>
  <cp:lastModifiedBy>User</cp:lastModifiedBy>
  <cp:lastPrinted>2020-10-27T11:48:00Z</cp:lastPrinted>
  <dcterms:modified xsi:type="dcterms:W3CDTF">2020-11-24T07:40:00Z</dcterms:modified>
  <cp:revision>4</cp:revision>
  <dc:subject/>
  <dc:title>Извещение</dc:title>
</cp:coreProperties>
</file>