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       с. Синь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Раменского городского округа Московской области рассматривается Ходатайство  Акционерного общества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размещение существующего объекта газового хозяйства – Газораспределительная сеть с. Синьково, кадастровый номер 50:23:0040504:826, с целью его беспрепятственной эксплуатации, капитального и текущего ремонта в отношении частей следующих  земельных участков с кадастровыми номер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0:23:0040503:25, 50:23:0040503:66, 50:23:0040503:67, 50:23:0040503:70, 50:23:0040503:73, 50:23:0040503:74, 50:23:0040503:109, 50:23:0040503:126, 50:23:0040503:155, 50:23:0040503:165, 50:23:0040503:169, 50:23:0040503:170, 50:23:0040503:227, 50:23:0040503:237, 50:23:0040503:247, 50:23:0040503:251, 50:23:0040503:253, 50:23:0040503:456, 50:23:0040503:457, 50:23:0040503:468, 50:23:0040503:581, 50:23:0040504:48, 50:23:0040504:214, 50:23:0040504:256, 50:23:0040504:266, 50:23:0040504:406, 50:23:0040504:457, 50:23:0040504:549, 50:23:0040504:622, 50:23:0040504:814, 50:23:0040504:837, 50:23:0040504:864, 50:23:0040504:871, 50:23:0040504:899, 50:23:0040541:23, 50:23:0040541:69, 50:23:0040541:92, 50:23:0040554:47, 50:23:0000000:128089, 50:23:0000000:157951, 50:23:0040305:795, 50:23:0040502:24, 50:23:0040502:26, 50:23:0040502:70, 50:23:0040502:250, 50:23:0040502:274, 50:23:0040503:95, 50:23:0040503:252, 50:23:0040503:460, 50:23:0040503:532, 50:23:0040503:533, 50:23:0040503:564, 50:23:0040503:590, 50:23:0040504:42, 50:23:0040504:67, 50:23:0040504:368, 50:23:0040504:521, 50:23:0040504:565, 50:23:0040504:568, 50:23:0040504:624, 50:23:0040504:690, 50:23:0040538:39, 50:23:0000000:16069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аренда 1</cp:lastModifiedBy>
  <cp:lastPrinted>2018-04-13T15:29:00Z</cp:lastPrinted>
  <dcterms:modified xsi:type="dcterms:W3CDTF">2020-12-01T08:19:00Z</dcterms:modified>
  <cp:revision>28</cp:revision>
  <dc:subject/>
  <dc:title>ИНФОРМАЦИОННАЯ СПРАВКА</dc:title>
</cp:coreProperties>
</file>