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       с. Софь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Раменского городского округа Московской области рассматривается Ходатайство  Акционерного общества «Мособлгаз» об установлении публичного сервитута сроком на 49 лет для целей, предусмотренных пунктом 1 статьи 39.37 Земельного Кодекса РФ, статьей 3.6 Федерального закона от 25 октября 2001 г. № 137-ФЗ «О введении в действие Земельного кодекса Российской Федерации», а именно – размещение существующего объекта газового хозяйства – Газораспределительная сеть с. Софьино, кадастровый номер 50:23:0000000:137103, с целью его беспрепятственной эксплуатации, капитального и текущего ремонта в отношении частей следующих  земельных участков с кадастровыми номерам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0:23:0040203:43, 50:23:0040205:16, 50:23:0040205:40, 50:23:0040205:41, 50:23:0040205:116, 50:23:0040205:151, 50:23:0040205:161, 50:23:0040205:165, 50:23:0040205:177, 50:23:0040205:178, 50:23:0040205:186, 50:23:0040205:218, 50:23:0040205:222, 50:23:0040205:249, 50:23:0040205:256, 50:23:0040205:958, 50:23:0040205:960, 50:23:0040205:975, 50:23:0040205:1059, 50:23:0040205:1237, 50:23:0040205:1271, 50:23:0040205:1272, 50:23:0040206:11, 50:23:0040206:84, 50:23:0040207:21, 50:23:0040207:191, 50:23:0040207:654, 50:23:0040207:746, 50:23:0040207:747, 50:23:0040207:877, 50:23:0040207:969, 50:23:0040207:1020, 50:23:0040226:10, 50:23:0040226:57, 50:23:0040226:513, 50:23:0040226:713, 50:23:0040226:714, 50:23:0040226:748, 50:23:0000000:157725, 50:23:0000000:159593, 50:23:0000000:798, 50:23:0040203:44, 50:23:0040203:49, 50:23:0040203:95, 50:23:0040203:100, 50:23:0040203:103,50:23:0040203:109, 50:23:0040203:142, 50:23:0040203:143, 50:23:0040203:157, 50:23:0040203:161, 50:23:0040203:168, 50:23:0040203:171, 50:23:0040203:172, 50:23:0040204:131, 50:23:0040205:1, 50:23:0040205:15, 50:23:0040205:32, 50:23:0040205:37, 50:23:0040205:112, 50:23:0040205:113, 50:23:0040205:181, 50:23:0040205:196, 50:23:0040205:246, 50:23:0040205:250, 50:23:0040205:253, 50:23:0040205:1055, 50:23:0040205:1158, 50:23:0040205:1159, 50:23:0040205:1229, 50:23:0040206:37, 50:23:0040207:144, 50:23:0040207:647, 50:23:0040207:835, 50:23:0040207:1022, 50:23:0040226:43, 50:23:0040226:519, 50:23:0000000:147192, 50:23:0000000:152311, 50:23:0000000:159580, 50:23:0040203:48, 50:23:0040203:57, 50:23:0040203:90, 50:23:0040203:158, 50:23:0040203:159, 50:23:0040204:2, 50:23:0040204:20, 50:23:0040204:69, 50:23:0040204:76, 50:23:0040204:91, 50:23:0040204:94, 50:23:0040204:137, 50:23:0040204:141, 50:23:0040204:158, 50:23:0040204:170, 50:23:0040204:190, 50:23:0040204:242, 50:23:0040204:252, 50:23:0040204:255, 50:23:0040204:280, 50:23:0040204:281, 50:23:0040204:391, 50:23:0040204:392, 50:23:0040204:430, 50:23:0040204:499, 50:23:0040204:503, 50:23:0040204:516, 50:23:0040204:545, 50:23:0040204:561, 50:23:0040205:180, 50:23:0040207:174, 50:23:0040207:707, 50:23:0040207:759, 50:23:0040207:869, 50:23:0040207:893, 50:23:0040207:1910, 50:23:0000000:127906, 50:23:0000000:154193, 50:23:0000000:161231, 50:23:0000000:161230, 50:23:0040203:107, 50:23:0040203:120, 50:23:0040203:134, 50:23:0040203:165, 50:23:0040203:174, 50:23:0040203:909, 50:23:0040203:910, 50:23:0040203:914, 50:23:0040203:915, 50:23:0040203:1087, 50:23:0040204:9, 50:23:0040204:241, 50:23:0040204:294, 50:23:0040204:295, 50:23:0040204:298, 50:23:0040204:502, 50:23:0040204:527, 50:23:0040204:528, 50:23:0040204:567, 50:23:0040207:194, 50:23:0040207:226, 50:23:0040207:892, 50:23:0040207:96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07 (с понедельника по пятницу, с 9-00 до 17-00, обед с 13-00 до 14-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6:00Z</dcterms:created>
  <dc:creator>Бухгалтерия</dc:creator>
  <dc:description/>
  <cp:keywords/>
  <dc:language>en-US</dc:language>
  <cp:lastModifiedBy>аренда 1</cp:lastModifiedBy>
  <cp:lastPrinted>2018-04-13T15:29:00Z</cp:lastPrinted>
  <dcterms:modified xsi:type="dcterms:W3CDTF">2020-12-01T08:28:00Z</dcterms:modified>
  <cp:revision>30</cp:revision>
  <dc:subject/>
  <dc:title>ИНФОРМАЦИОННАЯ СПРАВКА</dc:title>
</cp:coreProperties>
</file>