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тар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«Газораспределительная сеть д. Старково, кадастровый номер 50:23:0020229:1202», с целью его беспрепятственной эксплуатации, капитального и текущего ремонта в отношении частей следующих земельных участков с кадастровыми номерами:</w:t>
      </w:r>
    </w:p>
    <w:p>
      <w:pPr>
        <w:pStyle w:val="Normal"/>
        <w:autoSpaceDE w:val="false"/>
        <w:spacing w:before="120" w:after="0"/>
        <w:ind w:right="57" w:hanging="0"/>
        <w:jc w:val="both"/>
        <w:rPr/>
      </w:pPr>
      <w:r>
        <w:rPr>
          <w:sz w:val="28"/>
          <w:szCs w:val="28"/>
        </w:rPr>
        <w:t>50:23:0020229:2, 50:23:0020229:15, 50:23:0020229:20, 50:23:0020229:24, 50:23:0020229:30, 50:23:0020229:105, 50:23:0020229:192, 50:23:0020229:203, 50:23:0020229:236, 50:23:0020229:299, 50:23:0020229:301, 50:23:0020229:331, 50:23:0020229:333, 50:23:0020229:334, 50:23:0020229:338, 50:23:0020229:346, 50:23:0020229:347, 50:23:0020229:390, 50:23:0020229:1248, 50:23:0020229:1251, 50:23:0020230:10, 50:23:0020230:54, 50:23:0020230:62, 50:23:0020230:118, 50:23:0020230:135, 50:23:0020230:138, 50:23:0020230:145, 50:23:0020230:160, 50:23:0020230:179, 50:23:0020230:181, 50:23:0020230:182, 50:23:0020230:183, 50:23:0020230:262, 50:23:0020230:280, 50:23:0020230:545, 50:23:0020230:663, 50:23:0020230:670, 50:23:0020230:674, 50:23:0000000:120572, 50:23:0000000:157841, 50:23:0020229:252, 50:23:0020229:253, 50:23:0020229:374, 50:23:0020229:397, 50:23:0020230:60, 50:23:0020230:63, 50:23:0020230:127, 50:23:0020230:158, 50:23:0020230:167, 50:23:0020230:638, 50:23:0020230:639, 50:23:0020230:687, 50:23:0020230:688, 50:23:0000000:15812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9:04:00Z</dcterms:modified>
  <cp:revision>36</cp:revision>
  <dc:subject/>
  <dc:title>ИНФОРМАЦИОННАЯ СПРАВКА</dc:title>
</cp:coreProperties>
</file>