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совхоза «Рам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пос. совхоза «Раменское», кадастровый номер 50:23:0000000:132822, с целью его беспрепятственной эксплуатации, капитального и текущего ремонта в отношении частей следующих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50:23:0000000:1026, 50:23:0030201:63, 50:23:0030201:129,50:23:0030201:208, 50:23:0030201:269, 50:23:0030201:317, 50:23:0030201:537, 50:23:0030201:565, 50:23:0030201:2925, 50:23:0030201:3132, 50:23:0030201:3190, 50:23:0030201:3235, 50:23:0030201:3318, 50:23:0030201:3319, 50:23:0030201:3323, 50:23:0030201:3324, 50:23:0030201:3407, 50:23:0030202:1931, 50:23:0030221:54, 50:23:0030221:82, 50:23:0030224:120, 50:23:0000000:151413, 50:23:0000000:151815, 50:23:0000000:154493, 50:23:0000000:158536, 50:23:0000000:158856, 50:23:0000000:161841, 50:23:0000000:16212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42:00Z</dcterms:modified>
  <cp:revision>33</cp:revision>
  <dc:subject/>
  <dc:title>ИНФОРМАЦИОННАЯ СПРАВКА</dc:title>
</cp:coreProperties>
</file>