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5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87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в целях подключения (технологического присоединения) к сетям газоснабжения в отношении части земельного участка с кадастровым номером 50:23:0000000:561, на территории Раменского городского округа (д. Старково, ул. Колхозная, уч.№8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Федеральным законом от 06.10.2003 №131-ФЗ «Об общих принципах организации местного самоуправления в Российской Федерации», Законом Московской области от 07.06.1996 №23/96-ОЗ «О регулировании земельных отношений в Московской области», руководствуясь Уставом Раменского городского округа, сводным заключением Министерства имущественных отношений Московской области №132-З от 11.09.2020 г. (п.75), учитывая  Ходатайство филиала Акционерного общества «Мособлгаз» «Юго-Восток» от 23.07.2020 № 161-01Вх-18955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Старково Раме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становить публичный сервитут  сроком на  49  лет в отношении части земельного участка с кадастровым номером 50:23:0000000:561 площадью 578 кв.м., расположенного в границах Раменского городского округа по адресу: Московская область, Раменский городской округ, д. Старково, ул. Колхозная, уч.№85, в пользу Акционерного общества «Мособлгаз» ОГРН 1175024034734, ИНН 5032292612 в целях подключения (технологического присоединения) к сетям газоснабжения (размещения объекта «Газопровод низкого давления Р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0,005Мп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рок, в течение которого использование части земельного участка с кадастровым номером 50:23:0000000:561 в соответствии с его видом разрешенного использования будет невозможно или существенно затруднено в связи с осуществлением публичного сервитута составляет 11 месяце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Управлению земельных отношений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настоящее Постановление в официальных средствах массовой информации Администрации Раменского городского округа Московской области в общественно-политической газете «Родник» и разместить на информационном сайте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нгурова М.С. 849646124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12:00Z</dcterms:created>
  <dc:creator>MyWORK</dc:creator>
  <dc:description/>
  <cp:keywords/>
  <dc:language>en-US</dc:language>
  <cp:lastModifiedBy>аренда 1</cp:lastModifiedBy>
  <cp:lastPrinted>2020-09-15T10:30:00Z</cp:lastPrinted>
  <dcterms:modified xsi:type="dcterms:W3CDTF">2020-10-06T06:41:00Z</dcterms:modified>
  <cp:revision>31</cp:revision>
  <dc:subject/>
  <dc:title> </dc:title>
</cp:coreProperties>
</file>