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Я, кадастровый инженер Кочетков Алексей Владимирович, номер квалификационного аттестата кадастрового инженера: 77-10-61, контактный телефон: 8(926)2184959, почтовый адрес: Россия, Московская область, г. Раменское, ул. Воровского, д. 3, корп. 2, адрес электронной почты: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alexgeoram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mail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  <w:r>
        <w:rPr>
          <w:rFonts w:cs="Arial Narrow" w:ascii="Arial Narrow" w:hAnsi="Arial Narrow"/>
        </w:rPr>
        <w:t>, в соответствии с п.п. 9-11 Федерального закона от 24.07.2002 г. № 101-ФЗ «Об обороте земель сельскохозяйственного назначения» (в редакции 29.12.2010 года) извещаю участников общей долевой собственности на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адрес (местонахождение) объекта: обл. Московская, р-н Раменский, сельское поселение Никоновское, квартал 39, кадастровый № 50:23:0050393:17, о необходимости согласования проекта межевания указанного земельного участка для выдела земельных участков в счет земельных до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ведения о заказчике работ по подготовке проекта межевания: Арекаева Наталья Ивановна, почтовый адрес: Московская обл., гор.Бронницы, ул.Льва Толстого, д.3Б, кв.7; Безрук Ольга Николаевна, почтовый адрес: гор.Москва, ул.Ясеневая, д.6, кв.287,</w:t>
      </w:r>
      <w:r>
        <w:rPr/>
        <w:t xml:space="preserve"> </w:t>
      </w:r>
      <w:r>
        <w:rPr>
          <w:rFonts w:cs="Arial Narrow" w:ascii="Arial Narrow" w:hAnsi="Arial Narrow"/>
          <w:color w:val="000000"/>
        </w:rPr>
        <w:t xml:space="preserve">Буркова Нина Арсентьевна, почтовый адрес: Московская обл., гор.Лыткарино, ул.Первомайская, д.30а, кв.2; Захарова Ирина Ивановна, почтовый адрес: г.Москва, ул.Полярная, д.17, корп.2, кв.48; Орещенко Анна Ивановна, почтовый адрес: Воронежская обл., г.Нововоронеж, ул.Космонавтов, д.37, кв.3; Рыбальченко Наталья Александровна, почтовый адрес: г.Москва, ул.Недорубова, д.12, кв.64, Сагиров Юсуп Сагирович, почтовый адрес: Московская обл., Люберецкий р-н, пос.Красково, ул.К.Маркса, д.2/1, кв.16; Сагирова Мариян Гасановна, почтовый адрес: Московская обл., г.Люберцы, д/п Красково, ул.Карла Маркса, д.2/1, кв.16; Саркисян Сурен Патваканович, почтовый адрес: Московская обл., Люберецкий р-н, г.Люберцы, Октябрьский пр-кт, д.375, корп.3, кв.6, Силаева Юлиана Анатольевна, почтовый адрес: Московская обл., гор.Видное, ул.Гаевского, д.6а, кв.3; Тоджидинов Зафарджон Амирбекович, почтовый адрес: Брянская обл., Карачаевский район, д.Мокрое, ул.Октябрьская, д.38; Эшонов Аламшо Назриевич, почтовый адрес: Республика Адыгея, г.Майкоп, ул.Рабочая, д.93; Ярцева Ольга Артемовна, почтовый адрес: Московская обл., г.Люберцы, ул.Юбилейная, д.23, кв.13, Соколова Анна Валерьевна, почтовый адрес: г.Москва, ул.Новинки, д.17, кв.19, Сазонова Ольга Владимировна, почтовый адрес: Московская обл., г.Лыткарино, ул.Парковая, д.4, кв.16, контактный телефон: </w:t>
      </w:r>
      <w:r>
        <w:rPr>
          <w:rFonts w:cs="Arial Narrow" w:ascii="Arial Narrow" w:hAnsi="Arial Narrow"/>
        </w:rPr>
        <w:t>8926134157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Исходный земельный участок: кадастровый № </w:t>
      </w:r>
      <w:r>
        <w:rPr>
          <w:rFonts w:cs="Arial Narrow" w:ascii="Arial Narrow" w:hAnsi="Arial Narrow"/>
        </w:rPr>
        <w:t>50:23:0050393:17</w:t>
      </w:r>
      <w:r>
        <w:rPr>
          <w:rFonts w:cs="Arial Narrow" w:ascii="Arial Narrow" w:hAnsi="Arial Narrow"/>
          <w:color w:val="000000"/>
        </w:rPr>
        <w:t xml:space="preserve">; адрес объекта: обл. Московская, р-н Раменский, сельское поселение Никоновское, квартал 39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 Narrow" w:ascii="Arial Narrow" w:hAnsi="Arial Narrow"/>
          <w:color w:val="000000"/>
        </w:rPr>
        <w:t>С проектом межевания земельного участка можно ознакомиться с понедельника по пятницу</w:t>
      </w:r>
      <w:r>
        <w:rPr>
          <w:rFonts w:cs="Arial Narrow" w:ascii="Arial Narrow" w:hAnsi="Arial Narrow"/>
        </w:rPr>
        <w:t xml:space="preserve"> с 10 до 17 часов (перерыв с 13 до 14) по адресу: Россия, Московская область, г. Раменское, ул. Воровского, д. 5, офис 249. По данному адресу в течение 30 дней с момента публикации настоящего Извещения заинтересованные лица могут также вручить или направить обоснованные возражения относительно размера и местоположения границ выделяемых в счет земельных долей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geora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7:00Z</dcterms:created>
  <dc:creator>Денис</dc:creator>
  <dc:description/>
  <dc:language>en-US</dc:language>
  <cp:lastModifiedBy>Раминфо2</cp:lastModifiedBy>
  <cp:lastPrinted>2020-10-27T11:48:00Z</cp:lastPrinted>
  <dcterms:modified xsi:type="dcterms:W3CDTF">2020-10-27T08:57:00Z</dcterms:modified>
  <cp:revision>2</cp:revision>
  <dc:subject/>
  <dc:title>Извещение</dc:title>
</cp:coreProperties>
</file>