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тарин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с. Татаринцево, кадастровый номер 50:23:0050311:442, с целью его беспрепятственной эксплуатации, капитального и текущего ремонта в отношении частей следующих земельных участков с кадастровыми номерами: 50:23:0050311:10, 50:23:0050311:25, 50:23:0050311:34, 50:23:0050311:45, 50:23:0050311:95, 50:23:0050311:102, 50:23:0050311:141, 50:23:0050311:145, 50:23:0050311:187, 50:23:0050311:189, 50:23:0050311:192, 50:23:0050311:194, 50:23:0050311:197, 50:23:0050311:198, 50:23:0050311:200, 50:23:0050311:201, 50:23:0050311:202, 50:23:0050311:203, 50:23:0050311:204, 50:23:0050311:205, 50:23:0050311:208, 50:23:0050311:210, 50:23:0050311:219, 50:23:0050311:222, 50:23:0050311:228, 50:23:0050311:374, 50:23:0050311:436, 50:23:0050311:458, 50:23:0050311:465, 50:23:0050311:514, 50:23:0050312:74, 50:23:0000000:15957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9:14:00Z</dcterms:modified>
  <cp:revision>43</cp:revision>
  <dc:subject/>
  <dc:title>ИНФОРМАЦИОННАЯ СПРАВКА</dc:title>
</cp:coreProperties>
</file>