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СОБРАНИЯ  О СОГЛАСОВАНИ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ЕСТОПОЛОЖЕНИЯ ГРАНИЦ ЗЕМЕЛЬНОГО  УЧАСТКА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Кадастровым инженером Усковой  Екатериной Викторовной, почтовый адрес: г. Москва, Ясный проезд, д. 32. к. 1, кв. 12, email: baryshnikova391@gmail.com, контактный телефон: 8(916)015-99-13, идентификационный номер квалификационного аттестата № 62-11-261, в отношении  земельного участка:</w:t>
      </w:r>
    </w:p>
    <w:tbl>
      <w:tblPr>
        <w:tblW w:w="129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3"/>
        <w:gridCol w:w="2792"/>
      </w:tblGrid>
      <w:tr>
        <w:trPr>
          <w:trHeight w:val="138" w:hRule="atLeast"/>
        </w:trPr>
        <w:tc>
          <w:tcPr>
            <w:tcW w:w="12965" w:type="dxa"/>
            <w:gridSpan w:val="2"/>
            <w:tcBorders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кадастровым номером 50:23:0050556:122,</w:t>
            </w:r>
          </w:p>
        </w:tc>
      </w:tr>
      <w:tr>
        <w:trPr>
          <w:trHeight w:val="374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ind w:right="-27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положенного по адресу: установлено относительно ориентира, расположенного в границах участка.</w:t>
            </w:r>
          </w:p>
          <w:p>
            <w:pPr>
              <w:pStyle w:val="Normal"/>
              <w:spacing w:before="0" w:after="0"/>
              <w:ind w:right="-27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чтовый адрес ориентира: обл. Московская, р-н Раменский, сельское поселение Ульянинское, </w:t>
            </w:r>
          </w:p>
          <w:p>
            <w:pPr>
              <w:pStyle w:val="Normal"/>
              <w:spacing w:before="0" w:after="0"/>
              <w:ind w:right="-27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льянино, с/т "Ульяна", уч.5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ются кадастровые работы по уточнению местоположения границ земельного участк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34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0"/>
              <w:ind w:right="-27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ом кадастровых работ является Ткаченко Владимир Петрович,</w:t>
            </w:r>
          </w:p>
        </w:tc>
      </w:tr>
    </w:tbl>
    <w:p>
      <w:pPr>
        <w:pStyle w:val="Normal"/>
        <w:spacing w:before="0" w:after="0"/>
        <w:ind w:right="-2799" w:hanging="0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почтовый адрес: Московская область, Раменский район, д.Кузнецово, ул.Центральная, д.1, кв.2,</w:t>
      </w:r>
    </w:p>
    <w:p>
      <w:pPr>
        <w:pStyle w:val="Normal"/>
        <w:spacing w:before="0" w:after="0"/>
        <w:ind w:right="-279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 8(917)-599-88-97</w:t>
      </w:r>
    </w:p>
    <w:p>
      <w:pPr>
        <w:pStyle w:val="Normal"/>
        <w:spacing w:before="0" w:after="0"/>
        <w:ind w:right="-27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 заинтересованных лиц по поводу согласования местоположения границ состоится по адресу: </w:t>
      </w:r>
    </w:p>
    <w:p>
      <w:pPr>
        <w:pStyle w:val="Normal"/>
        <w:spacing w:before="0" w:after="0"/>
        <w:ind w:right="-279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бл. Московская, р-н Раменский, сельское поселение Ульянинское, д. Ульянино, с/т "Ульяна", уч.53</w:t>
      </w:r>
    </w:p>
    <w:p>
      <w:pPr>
        <w:pStyle w:val="Normal"/>
        <w:spacing w:before="0" w:after="0"/>
        <w:ind w:right="-279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9 декабря 2020 г. в 12 ч. 00 мин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С проектом межевого плана земельного участка можно ознакомиться по адресу: Московская область, г.Раменское, ул.Десантная, д.10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</w:t>
      </w:r>
      <w:r>
        <w:rPr>
          <w:rFonts w:cs="Times New Roman" w:ascii="Times New Roman" w:hAnsi="Times New Roman"/>
          <w:color w:val="FF0000"/>
        </w:rPr>
        <w:t xml:space="preserve">с 19  ноября 2020 г. по 19 декабря 2020 г. по адресу: </w:t>
      </w:r>
      <w:r>
        <w:rPr>
          <w:rFonts w:cs="Times New Roman" w:ascii="Times New Roman" w:hAnsi="Times New Roman"/>
        </w:rPr>
        <w:t>Московская область, г.Раменское, ул.Десантная, д.10.</w:t>
      </w:r>
    </w:p>
    <w:p>
      <w:pPr>
        <w:pStyle w:val="Normal"/>
        <w:spacing w:before="0" w:after="0"/>
        <w:ind w:right="-27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spacing w:before="0" w:after="0"/>
        <w:ind w:right="-279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л. Московская, р-н Раменский, сельское поселение Ульянинское, д. Ульянино, с/т "Ульяна", уч.54.</w:t>
      </w:r>
    </w:p>
    <w:p>
      <w:pPr>
        <w:pStyle w:val="Normal"/>
        <w:spacing w:before="0" w:after="0"/>
        <w:ind w:right="-279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№ 50:23:0050556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 земельный участок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09:00Z</dcterms:created>
  <dc:creator>Надежда А. Трехлеб</dc:creator>
  <dc:description/>
  <dc:language>en-US</dc:language>
  <cp:lastModifiedBy>EmelyanovA</cp:lastModifiedBy>
  <cp:lastPrinted>2020-11-17T09:09:00Z</cp:lastPrinted>
  <dcterms:modified xsi:type="dcterms:W3CDTF">2020-11-17T06:09:00Z</dcterms:modified>
  <cp:revision>2</cp:revision>
  <dc:subject/>
  <dc:title/>
</cp:coreProperties>
</file>