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object w:dxaOrig="5493" w:dyaOrig="3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pt;height:67.55pt" filled="f" o:ole="">
            <v:imagedata r:id="rId3" o:title=""/>
          </v:shape>
          <o:OLEObject Type="Embed" ProgID="" ShapeID="ole_rId2" DrawAspect="Content" ObjectID="_797974299" r:id="rId2"/>
        </w:objec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object w:dxaOrig="4915" w:dyaOrig="9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1.75pt" filled="f" o:ole="">
            <v:imagedata r:id="rId5" o:title=""/>
          </v:shape>
          <o:OLEObject Type="Embed" ProgID="" ShapeID="ole_rId4" DrawAspect="Content" ObjectID="_1797176703" r:id="rId4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2110  МО,  г. Подольск, ул. Парковая, д. 3</w:t>
        <w:tab/>
        <w:tab/>
        <w:t xml:space="preserve">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с: 4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 8(4967) 59-00-40,  59-00-50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E-mail: lagin@yandex.ru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           8(906) 795-7-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йт: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topowor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7200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557.9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iCs/>
          <w:u w:val="single"/>
        </w:rPr>
        <w:t xml:space="preserve">№ </w:t>
      </w:r>
      <w:r>
        <w:rPr>
          <w:b/>
          <w:i/>
          <w:iCs/>
          <w:u w:val="single"/>
        </w:rPr>
        <w:t>217/20 от 20.11.2020 г</w:t>
      </w:r>
      <w:r>
        <w:rPr>
          <w:b/>
          <w:i/>
          <w:iCs/>
        </w:rPr>
        <w:t>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у-главному редактору –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ванову Александру Николаевичу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«Родник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FFFFFF"/>
          <w:sz w:val="26"/>
          <w:szCs w:val="26"/>
        </w:rPr>
        <w:t>От кадастрового инже</w:t>
      </w:r>
      <w:r>
        <w:rPr>
          <w:color w:val="FFFFFF"/>
        </w:rPr>
        <w:t xml:space="preserve"> </w:t>
      </w:r>
      <w:r>
        <w:rPr>
          <w:b/>
          <w:color w:val="FFFFFF"/>
          <w:sz w:val="26"/>
          <w:szCs w:val="26"/>
        </w:rPr>
        <w:t>нера ООО «ПОЛЮС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FFFFFF"/>
          <w:sz w:val="26"/>
          <w:szCs w:val="26"/>
        </w:rPr>
        <w:t>Елагина Д.А.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08"/>
        <w:rPr/>
      </w:pPr>
      <w:r>
        <w:rPr/>
        <w:t xml:space="preserve">Кадастровым инженером Елагиным Дмитрием Андреевичем, № квалификационного аттестата – 50-10-125, 142110, МО, г. Подольск, ул. Парковая, д. 3, оф. 4, тел.: 8(4967)59-00-40, </w:t>
      </w:r>
      <w:hyperlink r:id="rId6">
        <w:r>
          <w:rPr>
            <w:rStyle w:val="InternetLink"/>
          </w:rPr>
          <w:t>lagin@yandex.ru</w:t>
        </w:r>
      </w:hyperlink>
      <w:r>
        <w:rPr/>
        <w:t xml:space="preserve">, в отношении земельного участка, расположенного: </w:t>
      </w:r>
      <w:r>
        <w:rPr>
          <w:b/>
        </w:rPr>
        <w:t>Московская область, Раменский р-н, Никоновская с/а, с. Никоновское, уч.№ 6, с кадастровым номером 50:23:0050223:86</w:t>
      </w:r>
      <w:r>
        <w:rPr/>
        <w:t>, выполняются кадастровые работы по уточнению местоположения границы и площади земельного участка.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казчиком кадастровых работ является </w:t>
      </w:r>
      <w:r>
        <w:rPr>
          <w:b/>
        </w:rPr>
        <w:t>Туйев Хаёт Туй угли, адрес для связи (адрес преимущественного пребывания): Московская область, Раменский район, г. Бронницы, ул. Советская, тел. 8-915-140-90-04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обрание заинтересованных лиц по поводу согласования местоположения границ состоится по адресу: Московская область, г. Подольск, ул. Парковая, д.3, оф.4, </w:t>
      </w:r>
      <w:r>
        <w:rPr>
          <w:b/>
        </w:rPr>
        <w:t>26.12.2020 г., в 13 часов 00 минут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С проектом межевого плана земельных участков можно ознакомиться по адресу: 142110, МО, г. Подольск, ул. Парковая, д. 3, офис 4, ООО «ПОЛЮС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</w:t>
      </w:r>
      <w:r>
        <w:rPr>
          <w:b/>
        </w:rPr>
        <w:t>26.11.2020 г. по 26.12.2020 г.</w:t>
      </w:r>
      <w:r>
        <w:rPr/>
        <w:t xml:space="preserve"> по адресу: 142110, МО, г. Подольск, ул. Парковая, д. 3, офис 4, ООО «ПОЛЮС».</w:t>
      </w:r>
    </w:p>
    <w:p>
      <w:pPr>
        <w:pStyle w:val="Normal"/>
        <w:ind w:firstLine="708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: земельный участок, расположенный по адресу: Московская область, Раменский р-н, сельское поселение Никоновское, с. Никоновское, участок № 5я, земельные участки, расположенные по адресу: Московская область, Раменский р-н, сельское поселение Никоновское, с. Никоновское, </w:t>
      </w:r>
      <w:r>
        <w:rPr>
          <w:b/>
        </w:rPr>
        <w:t>находятся в кадастровом квартале 50:23:0050225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При проведении согласования местоположения границ при себе необходимо иметь документы, удостоверяющие личность, а также документы, подтверждающие права на соответствующий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lagin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7:00Z</dcterms:created>
  <dc:creator>Станислава</dc:creator>
  <dc:description/>
  <cp:keywords/>
  <dc:language>en-US</dc:language>
  <cp:lastModifiedBy>RePack by Diakov</cp:lastModifiedBy>
  <cp:lastPrinted>2020-11-23T11:06:00Z</cp:lastPrinted>
  <dcterms:modified xsi:type="dcterms:W3CDTF">2020-11-23T08:07:00Z</dcterms:modified>
  <cp:revision>3</cp:revision>
  <dc:subject/>
  <dc:title>Кадастровым инженером ООО «Полюс» в лице директора Елагина Андрея Анатольевича, действующего на основании устава, ОГРН 1035007</dc:title>
</cp:coreProperties>
</file>