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ее Мяч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«Газораспределительная сеть с/т «Возрождение», кадастровый номер 50:23:0000000:30600», с целью его беспрепятственной эксплуатации, капитального и текущего ремонта в отношении частей следующих земельных участков в с. Верхнее Мячково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00000:1051, 50:23:0030125:12, 50:23:0030125:125, 50:23:0030125:126, 50:23:0030125:131, 50:23:0030125:138, 50:23:0030125:168, 50:23:0030125:169, 50:23:0030125:173, 50:23:0030129:3, 50:23:0030129:91, 50:23:0030129:100, 50:23:0030129:101, 50:23:0030129:102, 50:23:0030129:108, 50:23:0030129:109, 50:23:0030129:133, 50:23:0030129:134, 50:23:0030129:159, 50:23:0030129:161, 50:23:0000000:126594, 50:23:0000000:151768, 50:23:0000000:151956, 50:23:0000000:159501, 50:23:0000000:16107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47:00Z</dcterms:modified>
  <cp:revision>34</cp:revision>
  <dc:subject/>
  <dc:title>ИНФОРМАЦИОННАЯ СПРАВКА</dc:title>
</cp:coreProperties>
</file>