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ер. Верхнее Ве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ер. Верхнее Велино, кадастровый номер 50:23:0000000:135860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40215:19, 50:23:0040215:55, 50:23:0040215:57 50:23:0040215:113, 50:23:0040215:127, 50:23:0040215:131 50:23:0040215:138, 50:23:0040215:139, 50:23:0040215:140 50:23:0040216:33, 50:23:0040216:65, 50:23:0040216:68 50:23:0040216:75, 50:23:0040216:89, 50:23:0040216:92 50:23:0040216:100, 50:23:0040216:103, 50:23:0040216:116 50:23:0040216:123, 50:23:0040216:128, 50:23:0040216:129 50:23:0040216:130, 50:23:0040216:131, 50:23:0040216:137 50:23:0040216:152, 50:23:0040216:158, 50:23:0040216:166 50:23:0040216:167, 50:23:0040216:171, 50:23:0040216:176 50:23:0040216:243, 50:23:0040216:253, 50:23:0040216:280 50:23:0040216:281, 50:23:0040216:305, 50:23:0040216:306 50:23:0040216:313, 50:23:0040216:319, 50:23:0040225:11 50:23:0000000:160679, 50:23:0040215:15, 50:23:0040216:67 50:23:0040216:99, 50:23:0040216:109, 50:23:0040216:179 50:23:0040222: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20:00Z</dcterms:modified>
  <cp:revision>27</cp:revision>
  <dc:subject/>
  <dc:title>ИНФОРМАЦИОННАЯ СПРАВКА</dc:title>
</cp:coreProperties>
</file>