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Journal;Arial" w:hAnsi="Journal;Arial" w:cs="Journal;Arial"/>
          <w:b/>
          <w:b/>
          <w:color w:val="000000"/>
          <w:sz w:val="16"/>
        </w:rPr>
      </w:pPr>
      <w:r>
        <w:rPr>
          <w:rFonts w:cs="Journal;Arial" w:ascii="Journal;Arial" w:hAnsi="Journal;Arial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Главы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____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3» но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181:644, расположенного по адресу: Московская область, Раменский район, сельское поселение Никоновское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представленной заявителем, данное изменение продиктовано следующими причинами. Земельный участок с кадастровым номером 50:23:0050181:644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Хасяновой Дании Элуллаевне</w:t>
      </w:r>
      <w:r>
        <w:rPr>
          <w:color w:val="000000"/>
          <w:sz w:val="28"/>
          <w:szCs w:val="28"/>
        </w:rPr>
        <w:t xml:space="preserve"> на праве собственности, что под</w:t>
      </w:r>
      <w:r>
        <w:rPr>
          <w:sz w:val="28"/>
          <w:szCs w:val="28"/>
        </w:rPr>
        <w:t>тверждается Выпиской из Единого государственного реестра недвижимости об объекте недвижимости от 30.06.2020 № 99/2020/33588482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лощадь земельного участка составляет 924 кв.м. Согласно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, земельный участок относится к территориальной зоне 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sz w:val="28"/>
          <w:szCs w:val="28"/>
          <w:shd w:fill="FFFFFF" w:val="clear"/>
        </w:rPr>
        <w:t xml:space="preserve"> Согласно заключению разработчика проекта  </w:t>
      </w:r>
      <w:r>
        <w:rPr>
          <w:sz w:val="28"/>
          <w:szCs w:val="28"/>
        </w:rPr>
        <w:t>ООО «Бронницкая архитектурно-геодезическая служба», предполагаемое применение условно разрешенного вида использования «Ведение садоводства»  для земельного участка с кадастровым номером 50:23:0050181:644, площадью 924 кв. м, соответствует градостроительным регламентам, не нарушает требований технических и градостроительных регламентов, установленных Правилам землепользования и застройки территории (части территории) Раменского городского округа Московской области, утвержденным Решением Совета депутатов Раменского района Московской области от 11 декабря 2019 г. № 8/8–СД для территориальной зоны СХ-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сянова Дания Элуллаев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Бронницкая архитектурно-геодезическая служб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О НК «Объединение проектировщиков «Развитие» №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-139-22032010 от 13.12.2010г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2.10.2020г. по 19.11.2020г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sz w:val="28"/>
          <w:szCs w:val="28"/>
        </w:rPr>
        <w:t xml:space="preserve">от 16.10.2020 </w:t>
      </w:r>
      <w:r>
        <w:rPr>
          <w:bCs/>
          <w:spacing w:val="-20"/>
          <w:sz w:val="28"/>
          <w:szCs w:val="28"/>
        </w:rPr>
        <w:t>№  9269</w:t>
      </w:r>
      <w:r>
        <w:rPr>
          <w:color w:val="000000"/>
          <w:sz w:val="28"/>
          <w:szCs w:val="28"/>
        </w:rPr>
        <w:t xml:space="preserve"> 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в общественно-политической газете Раменского городского округа Московской области «Родник» №106(18094) от 22.10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color w:val="000000"/>
          <w:sz w:val="28"/>
          <w:szCs w:val="28"/>
          <w:lang w:eastAsia="ar-SA"/>
        </w:rPr>
        <w:t xml:space="preserve">50:23:0050181:644, расположенного по адресу: Московская область, Раменский район, сельское поселение Никоновское,  </w:t>
      </w:r>
      <w:r>
        <w:rPr>
          <w:sz w:val="28"/>
          <w:szCs w:val="28"/>
          <w:lang w:eastAsia="ar-SA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 xml:space="preserve"> с 22.10.2020г. по  12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3.11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181:644, расположенного по адресу: Московская область, Раменский район, сельское поселение Никоновское</w:t>
      </w:r>
      <w:r>
        <w:rPr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81:644, расположенного по адресу: Московская область, Раменский район, сельское поселение Никоновское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0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11-16T05:45:00Z</dcterms:modified>
  <cp:revision>5</cp:revision>
  <dc:subject/>
  <dc:title>УДОСТОВЕРЕНИЕ</dc:title>
</cp:coreProperties>
</file>