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  <w:r>
        <w:rPr>
          <w:sz w:val="28"/>
          <w:szCs w:val="28"/>
        </w:rPr>
        <w:t xml:space="preserve"> О.Б. Плы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3» ок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10353:269, расположенного по адресу: Московская область, район Раменский, сельское поселение Новохаритоновское, д. Кузяево, КФХ «Лада»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left="-142" w:hanging="0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>50:23:0010353:2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</w:t>
      </w:r>
      <w:r>
        <w:rPr>
          <w:bCs/>
          <w:color w:val="000000"/>
          <w:sz w:val="28"/>
          <w:szCs w:val="28"/>
        </w:rPr>
        <w:t>Семеновой Елены Борисовны</w:t>
      </w:r>
      <w:r>
        <w:rPr>
          <w:sz w:val="28"/>
          <w:szCs w:val="28"/>
        </w:rPr>
        <w:t xml:space="preserve"> на праве собственности, что подтверждается свидетельством о государственной регистрации права, выданное 07.12.2015г., запись о государственной регистрации № № 50-50/001-50/062/005/2015-2890/2</w:t>
      </w:r>
      <w:r>
        <w:rPr>
          <w:color w:val="000000"/>
          <w:sz w:val="28"/>
          <w:szCs w:val="28"/>
        </w:rPr>
        <w:t>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1018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10353:229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Ведение садоводства». 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ООО «Центр геодезических и кадастровых услуг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роительство жилого дома и </w:t>
      </w:r>
      <w:r>
        <w:rPr>
          <w:color w:val="000000"/>
          <w:sz w:val="28"/>
          <w:szCs w:val="28"/>
        </w:rPr>
        <w:t xml:space="preserve">изменение вида разрешенного использования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>емельного участка с кадастровым номером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10353:269, расположенного по адресу: Московская область, район Раменский, сельское поселение Новохаритоновское, д. Кузяево, КФХ «Лада»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«Для ведения крестьянского (фермерского) хозяйства» на условно разрешенный вид использования "Ведение садоводства" не приведет к нарушению требований технических регламентов Российской Федерации, а также требованиям градостроительных, строительных, санитарно-эпидемиологических и иных норм и правил, установленных законодательством Российской Федерации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bCs/>
          <w:color w:val="000000"/>
          <w:sz w:val="28"/>
          <w:szCs w:val="28"/>
        </w:rPr>
        <w:t>Семенова Елена Борисов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Центр геодезических и кадастровых услуг»,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№</w:t>
      </w:r>
      <w:r>
        <w:rPr>
          <w:color w:val="000000"/>
          <w:sz w:val="28"/>
          <w:szCs w:val="28"/>
        </w:rPr>
        <w:t>СРО№0878.02-20137724849747-И-003 от 12.03.2014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1.10.2020г. по 29.10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849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25.09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97</w:t>
      </w:r>
      <w:r>
        <w:rPr>
          <w:color w:val="000000"/>
          <w:sz w:val="28"/>
          <w:szCs w:val="28"/>
        </w:rPr>
        <w:t xml:space="preserve"> (18085) от 01.10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</w:t>
      </w:r>
      <w:r>
        <w:rPr>
          <w:sz w:val="28"/>
          <w:szCs w:val="28"/>
        </w:rPr>
        <w:t xml:space="preserve">номером 50:23:0010353:269, расположенного по адресу: Московская область, район Раменский, сельское поселение Новохаритоновское, д. Кузяево, КФХ «Лада»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01.10.2020г. по 22.10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6.10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 xml:space="preserve">номером 50:23:0010353:269, расположенного по адресу: Московская область, район Раменский, сельское поселение Новохаритоновское, д. Кузяево, КФХ «Лада»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>номером 50:23:0010353:269, расположенного по адресу: Московская область, район Раменский, сельское поселение Новохаритоновское, д. Кузяево, КФХ «Лада»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е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4:00Z</dcterms:created>
  <dc:creator>Игнатов</dc:creator>
  <dc:description/>
  <dc:language>en-US</dc:language>
  <cp:lastModifiedBy>Раминфо2</cp:lastModifiedBy>
  <cp:lastPrinted>2020-10-27T12:03:00Z</cp:lastPrinted>
  <dcterms:modified xsi:type="dcterms:W3CDTF">2020-10-27T09:04:00Z</dcterms:modified>
  <cp:revision>2</cp:revision>
  <dc:subject/>
  <dc:title>УДОСТОВЕРЕНИЕ</dc:title>
</cp:coreProperties>
</file>