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595959"/>
        </w:rPr>
      </w:pPr>
      <w:r>
        <w:rPr>
          <w:b/>
          <w:bCs/>
          <w:color w:val="595959"/>
        </w:rPr>
        <w:t>Для опублик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9445</wp:posOffset>
                </wp:positionV>
                <wp:extent cx="6549390" cy="642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42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 О  ПРОВЕДЕНИИ  СОБРАНИЯ  О  СОГЛАСОВАНИИ</w:t>
                                    <w:br/>
                                    <w:t>МЕСТОПОЛОЖЕНИЯ  ГРАНИЦЫ  ЗЕМЕЛЬНОГО 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Кадастровым инженером </w:t>
                                  </w:r>
                                  <w:r>
                                    <w:rPr>
                                      <w:b/>
                                    </w:rPr>
                                    <w:t>Котляр Натальей Олеговной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почтовый адрес: </w:t>
                                  </w:r>
                                  <w:r>
                                    <w:rPr>
                                      <w:b/>
                                    </w:rPr>
                                    <w:t>МО, Раменский район, с.Гжель, ул.Центральная, д.1А, кв.15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адрес электронной почты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89266143253@mail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контактный телефон: </w:t>
                                  </w:r>
                                  <w:r>
                                    <w:rPr>
                                      <w:b/>
                                    </w:rPr>
                                    <w:t>8-926-614-32-53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№ регистрации в государственном реестре лиц, осуществляющих кадастровую деятельность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667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выполняются кадастровые работы в отношении земельного участка с кадастровым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№ 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0:23:0050531:227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земли общего пользования)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адрес (местоположение): </w:t>
                                  </w:r>
                                  <w:r>
                                    <w:rPr>
                                      <w:b/>
                                    </w:rPr>
                                    <w:t>обл. Московская, р-н Раменский, сельское поселение Никоновское, СНТ «Зеленые холмы»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номер кадастрового квартала: </w:t>
                                  </w:r>
                                  <w:r>
                                    <w:rPr>
                                      <w:b/>
                                    </w:rPr>
                                    <w:t>50:23:0050531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Заказчиком кадастровых работ является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СНТ «Зеленые холмы»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председатель – Зоркина Ирина Александровна)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почтовый адрес: </w:t>
                                  </w:r>
                                  <w:r>
                                    <w:rPr>
                                      <w:b/>
                                    </w:rPr>
                                    <w:t>г. Москва, Севастопольский проспект, д.13, корп.4, кв.76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контактный телефон: </w:t>
                                  </w:r>
                                  <w:r>
                                    <w:rPr>
                                      <w:b/>
                                    </w:rPr>
                                    <w:t>8-916-702-34-98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.</w:t>
                                    <w:br/>
                                    <w:t xml:space="preserve">     Собрание по поводу согласования местоположения границы земельного участка состоится по адресу: </w:t>
                                  </w:r>
                                  <w:r>
                                    <w:rPr>
                                      <w:b/>
                                    </w:rPr>
                                    <w:t>обл. Московская, р-н Раменский, сельское поселение Никоновское, СНТ «Зеленые холмы»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дека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часо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минут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br/>
      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Требования о проведении согласования местоположения границ земельных участков на местности принимаются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 с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ноя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дека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,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ноя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дека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, по адресу: Московская область, г.Раменское, ул. Воровского, д. 5, офис 137.</w:t>
                                    <w:br/>
      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      </w:r>
                                  <w:r>
                                    <w:rPr>
                                      <w:b/>
                                    </w:rPr>
                                    <w:t>50:23:0050531:74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адрес (местоположение)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FFFFF" w:val="clear"/>
                                    </w:rPr>
                                    <w:t xml:space="preserve">обл. Московская, р-н Раменский, сельское поселение Никоновское, с/т "Зеленые холмы"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кадастровый № </w:t>
                                  </w:r>
                                  <w:r>
                                    <w:rPr>
                                      <w:b/>
                                    </w:rPr>
                                    <w:t>50:23:0050531:53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адрес (местоположение)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FFFFF" w:val="clear"/>
                                    </w:rPr>
                                    <w:t xml:space="preserve">обл. Московская, р-н Раменский, сельское поселение Никоновское, с/т "Зеленые холмы"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и все заинтересованные лица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br/>
                                    <w:t xml:space="preserve">     При проведении согласования местоположения границ при себе необходимо иметь документ,</w:t>
                                    <w:br/>
      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06.05pt;mso-wrap-distance-left:0pt;mso-wrap-distance-right:9pt;mso-wrap-distance-top:0pt;mso-wrap-distance-bottom:0pt;margin-top:50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 О  ПРОВЕДЕНИИ  СОБРАНИЯ  О  СОГЛАСОВАНИИ</w:t>
                              <w:br/>
                              <w:t>МЕСТОПОЛОЖЕНИЯ  ГРАНИЦЫ  ЗЕМЕЛЬНОГО 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Кадастровым инженером </w:t>
                            </w:r>
                            <w:r>
                              <w:rPr>
                                <w:b/>
                              </w:rPr>
                              <w:t>Котляр Натальей Олеговной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почтовый адрес: </w:t>
                            </w:r>
                            <w:r>
                              <w:rPr>
                                <w:b/>
                              </w:rPr>
                              <w:t>МО, Раменский район, с.Гжель, ул.Центральная, д.1А, кв.15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89266143253@mail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/>
                                <w:color w:val="595959"/>
                              </w:rPr>
                              <w:t xml:space="preserve">, контактный телефон: </w:t>
                            </w:r>
                            <w:r>
                              <w:rPr>
                                <w:b/>
                              </w:rPr>
                              <w:t>8-926-614-32-53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№ регистрации в государственном реестре лиц, осуществляющих кадастровую деятельность: </w:t>
                            </w:r>
                            <w:r>
                              <w:rPr>
                                <w:b/>
                                <w:bCs/>
                              </w:rPr>
                              <w:t>8667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выполняются кадастровые работы в отношении земельного участка с кадастровым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№ </w:t>
                            </w:r>
                            <w:r>
                              <w:rPr>
                                <w:b/>
                              </w:rPr>
                              <w:t xml:space="preserve">50:23:0050531:227 </w:t>
                            </w:r>
                            <w:r>
                              <w:rPr>
                                <w:color w:val="FF0000"/>
                              </w:rPr>
                              <w:t>(земли общего пользования)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адрес (местоположение): </w:t>
                            </w:r>
                            <w:r>
                              <w:rPr>
                                <w:b/>
                              </w:rPr>
                              <w:t>обл. Московская, р-н Раменский, сельское поселение Никоновское, СНТ «Зеленые холмы»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номер кадастрового квартала: </w:t>
                            </w:r>
                            <w:r>
                              <w:rPr>
                                <w:b/>
                              </w:rPr>
                              <w:t>50:23:0050531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i/>
                                <w:color w:val="40404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Заказчиком кадастровых работ является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СНТ «Зеленые холмы» </w:t>
                            </w:r>
                            <w:r>
                              <w:rPr>
                                <w:color w:val="FF0000"/>
                              </w:rPr>
                              <w:t>(председатель – Зоркина Ирина Александровна)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почтовый адрес: </w:t>
                            </w:r>
                            <w:r>
                              <w:rPr>
                                <w:b/>
                              </w:rPr>
                              <w:t>г. Москва, Севастопольский проспект, д.13, корп.4, кв.76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контактный телефон: </w:t>
                            </w:r>
                            <w:r>
                              <w:rPr>
                                <w:b/>
                              </w:rPr>
                              <w:t>8-916-702-34-98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.</w:t>
                              <w:br/>
                              <w:t xml:space="preserve">     Собрание по поводу согласования местоположения границы земельного участка состоится по адресу: </w:t>
                            </w:r>
                            <w:r>
                              <w:rPr>
                                <w:b/>
                              </w:rPr>
                              <w:t>обл. Московская, р-н Раменский, сельское поселение Никоновское, СНТ «Зеленые холмы»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2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дека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в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часов 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минут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br/>
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<w:br/>
                              <w:t xml:space="preserve">    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Требования о проведении согласования местоположения границ земельных участков на местности принимаются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 с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2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ноя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2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дека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,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2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ноя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2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дека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, по адресу: Московская область, г.Раменское, ул. Воровского, д. 5, офис 137.</w:t>
                              <w:br/>
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</w:r>
                            <w:r>
                              <w:rPr>
                                <w:b/>
                              </w:rPr>
                              <w:t>50:23:0050531:74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адрес (местоположение)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FFFFF" w:val="clear"/>
                              </w:rPr>
                              <w:t xml:space="preserve">обл. Московская, р-н Раменский, сельское поселение Никоновское, с/т "Зеленые холмы",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кадастровый № </w:t>
                            </w:r>
                            <w:r>
                              <w:rPr>
                                <w:b/>
                              </w:rPr>
                              <w:t>50:23:0050531:53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адрес (местоположение)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FFFFF" w:val="clear"/>
                              </w:rPr>
                              <w:t xml:space="preserve">обл. Московская, р-н Раменский, сельское поселение Никоновское, с/т "Зеленые холмы",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и все заинтересованные лица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br/>
                              <w:t xml:space="preserve">     При проведении согласования местоположения границ при себе необходимо иметь документ,</w:t>
                              <w:br/>
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66143253@mail.ru" TargetMode="External"/><Relationship Id="rId3" Type="http://schemas.openxmlformats.org/officeDocument/2006/relationships/hyperlink" Target="mailto:8926614325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8:00Z</dcterms:created>
  <dc:creator>User</dc:creator>
  <dc:description/>
  <dc:language>en-US</dc:language>
  <cp:lastModifiedBy>EmelyanovA</cp:lastModifiedBy>
  <cp:lastPrinted>2019-08-07T15:40:00Z</cp:lastPrinted>
  <dcterms:modified xsi:type="dcterms:W3CDTF">2020-11-11T06:18:00Z</dcterms:modified>
  <cp:revision>2</cp:revision>
  <dc:subject/>
  <dc:title>Кадастровым инженером ООО «ГеоПлюс»,  ОГРН 1065040033013, почтовый адрес: МО, г</dc:title>
</cp:coreProperties>
</file>