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595959"/>
        </w:rPr>
      </w:pPr>
      <w:r>
        <w:rPr>
          <w:b/>
          <w:bCs/>
          <w:color w:val="595959"/>
        </w:rPr>
        <w:t>Для опублик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39445</wp:posOffset>
                </wp:positionV>
                <wp:extent cx="6549390" cy="5887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88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/>
                              <w:tc>
                                <w:tcPr>
                                  <w:tcW w:w="10314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 О  ПРОВЕДЕНИИ  СОБРАНИЯ  О  СОГЛАСОВАНИИ</w:t>
                                    <w:br/>
                                    <w:t>МЕСТОПОЛОЖЕНИЯ  ГРАНИЦЫ  ЗЕМЕЛЬНОГО 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4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Кадастровым инженером </w:t>
                                  </w:r>
                                  <w:r>
                                    <w:rPr>
                                      <w:b/>
                                    </w:rPr>
                                    <w:t>Котляр Натальей Олеговной</w:t>
                                  </w: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, почтовый адрес: </w:t>
                                  </w:r>
                                  <w:r>
                                    <w:rPr>
                                      <w:b/>
                                    </w:rPr>
                                    <w:t>МО, Раменский район, с.Гжель, ул.Центральная, д.1А, кв.15</w:t>
                                  </w: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, адрес электронной почты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u w:val="none"/>
                                      </w:rPr>
                                      <w:t>89266143253@mail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u w:val="non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, контактный телефон: </w:t>
                                  </w:r>
                                  <w:r>
                                    <w:rPr>
                                      <w:b/>
                                    </w:rPr>
                                    <w:t>8-926-614-32-53</w:t>
                                  </w: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, № регистрации в государственном реестре лиц, осуществляющих кадастровую деятельность: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667</w:t>
                                  </w: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, выполняются кадастровые работы в отношении земельного участка с кадастровым №  </w:t>
                                  </w:r>
                                  <w:r>
                                    <w:rPr>
                                      <w:b/>
                                    </w:rPr>
                                    <w:t>50:23:0110333:26</w:t>
                                  </w:r>
                                  <w:r>
                                    <w:rPr>
                                      <w:i/>
                                      <w:color w:val="595959"/>
                                      <w:kern w:val="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расположенного: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Московская область, г.Раменское, ул.Чапаева, д.15</w:t>
                                  </w:r>
                                  <w:r>
                                    <w:rPr>
                                      <w:rStyle w:val="StrongEmphasis"/>
                                      <w:rFonts w:eastAsia="OpenSymbol;Arial Unicode MS"/>
                                      <w:i/>
                                      <w:color w:val="595959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StrongEmphasis"/>
                                      <w:rFonts w:eastAsia="OpenSymbol;Arial Unicode MS"/>
                                      <w:b w:val="false"/>
                                      <w:i/>
                                      <w:color w:val="595959"/>
                                    </w:rPr>
                                    <w:t>номер кадастрового квартала:</w:t>
                                  </w:r>
                                  <w:r>
                                    <w:rPr>
                                      <w:rStyle w:val="StrongEmphasis"/>
                                      <w:rFonts w:eastAsia="OpenSymbol;Arial Unicode MS"/>
                                      <w:i/>
                                      <w:color w:val="59595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50:23:0110333</w:t>
                                  </w: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Заказчиком кадастровых работ является </w:t>
                                  </w:r>
                                  <w:r>
                                    <w:rPr>
                                      <w:b/>
                                    </w:rPr>
                                    <w:t>Злобина Вера Дмитриевна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, почтовый адрес: </w:t>
                                  </w:r>
                                  <w:r>
                                    <w:rPr>
                                      <w:b/>
                                    </w:rPr>
                                    <w:t>Московская область, г.Раменское, ул.Чапаева, д.15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, контактный телефон: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8-903-779-08-45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-910-422-53-70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>..</w:t>
                                    <w:br/>
                                    <w:t xml:space="preserve">     Собрание по поводу согласования местоположения границы земельного участка состоится по адресу: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л. Московская, г. Раменское, ул. Чапаева, уч. 15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20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января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2021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г. в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часов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0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минут.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br/>
                                    <w:t xml:space="preserve">     С проектом межевого плана земельного участка можно ознакомиться по адресу: Московская область, г.Раменское, ул. Воровского, д. 5, офис 137.</w:t>
                                    <w:br/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>Требования о проведении согласования местоположения границ земельных участков на местности принимаются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  с 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декабря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2020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г. по "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20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января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2021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г., 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обоснованные возражения о местоположении границ земельных участков после ознакомления с проектом межевого плана принимаются с 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декабря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2020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г. по "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20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января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2021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г.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>, по адресу: Московская область, г.Раменское, ул. Воровского, д. 5, офис 137.</w:t>
                                    <w:br/>
                                    <w:t xml:space="preserve">     Смежные земельные участки, в отношении местоположения границ которых проводится согласование: кадастровый № </w:t>
                                  </w:r>
                                  <w:r>
                                    <w:rPr>
                                      <w:b/>
                                    </w:rPr>
                                    <w:t>50:23:0110333:57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, адрес (местоположение):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бл. Московская, г. Раменское, ул. Электрификации, дом 31 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>и все заинтересованные лица.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br/>
                                    <w:t xml:space="preserve">     При проведении согласования местоположения границ при себе необходимо иметь документ,</w:t>
                                    <w:br/>
                                    <w:t>удостоверяющий личность, а также документы о правах на земельный участок (часть 12 статьи 39, часть 2 статьи 40 Федерального Закона от 24 июля 2007г. № 221-ФЗ "О кадастровой деятельности"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63.55pt;mso-wrap-distance-left:0pt;mso-wrap-distance-right:9pt;mso-wrap-distance-top:0pt;mso-wrap-distance-bottom:0pt;margin-top:50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/>
                        <w:tc>
                          <w:tcPr>
                            <w:tcW w:w="10314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 О  ПРОВЕДЕНИИ  СОБРАНИЯ  О  СОГЛАСОВАНИИ</w:t>
                              <w:br/>
                              <w:t>МЕСТОПОЛОЖЕНИЯ  ГРАНИЦЫ  ЗЕМЕЛЬНОГО 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4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595959"/>
                              </w:rPr>
                            </w:pPr>
                            <w:r>
                              <w:rPr>
                                <w:i/>
                                <w:color w:val="595959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595959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 xml:space="preserve">Кадастровым инженером </w:t>
                            </w:r>
                            <w:r>
                              <w:rPr>
                                <w:b/>
                              </w:rPr>
                              <w:t>Котляр Натальей Олеговной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 xml:space="preserve">, почтовый адрес: </w:t>
                            </w:r>
                            <w:r>
                              <w:rPr>
                                <w:b/>
                              </w:rPr>
                              <w:t>МО, Раменский район, с.Гжель, ул.Центральная, д.1А, кв.15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 xml:space="preserve">, адрес электронной почты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89266143253@mail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i/>
                                <w:color w:val="595959"/>
                              </w:rPr>
                              <w:t xml:space="preserve">, контактный телефон: </w:t>
                            </w:r>
                            <w:r>
                              <w:rPr>
                                <w:b/>
                              </w:rPr>
                              <w:t>8-926-614-32-53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 xml:space="preserve">, № регистрации в государственном реестре лиц, осуществляющих кадастровую деятельность: </w:t>
                            </w:r>
                            <w:r>
                              <w:rPr>
                                <w:b/>
                                <w:bCs/>
                              </w:rPr>
                              <w:t>8667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 xml:space="preserve">, выполняются кадастровые работы в отношении земельного участка с кадастровым №  </w:t>
                            </w:r>
                            <w:r>
                              <w:rPr>
                                <w:b/>
                              </w:rPr>
                              <w:t>50:23:0110333:26</w:t>
                            </w:r>
                            <w:r>
                              <w:rPr>
                                <w:i/>
                                <w:color w:val="595959"/>
                                <w:kern w:val="2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 xml:space="preserve">расположенного: </w:t>
                            </w:r>
                            <w:r>
                              <w:rPr>
                                <w:b/>
                              </w:rPr>
                              <w:t xml:space="preserve"> Московская область, г.Раменское, ул.Чапаева, д.15</w:t>
                            </w:r>
                            <w:r>
                              <w:rPr>
                                <w:rStyle w:val="StrongEmphasis"/>
                                <w:rFonts w:eastAsia="OpenSymbol;Arial Unicode MS"/>
                                <w:i/>
                                <w:color w:val="595959"/>
                              </w:rPr>
                              <w:t xml:space="preserve">, </w:t>
                            </w:r>
                            <w:r>
                              <w:rPr>
                                <w:rStyle w:val="StrongEmphasis"/>
                                <w:rFonts w:eastAsia="OpenSymbol;Arial Unicode MS"/>
                                <w:b w:val="false"/>
                                <w:i/>
                                <w:color w:val="595959"/>
                              </w:rPr>
                              <w:t>номер кадастрового квартала:</w:t>
                            </w:r>
                            <w:r>
                              <w:rPr>
                                <w:rStyle w:val="StrongEmphasis"/>
                                <w:rFonts w:eastAsia="OpenSymbol;Arial Unicode MS"/>
                                <w:i/>
                                <w:color w:val="59595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50:23:0110333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404040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 xml:space="preserve">Заказчиком кадастровых работ является </w:t>
                            </w:r>
                            <w:r>
                              <w:rPr>
                                <w:b/>
                              </w:rPr>
                              <w:t>Злобина Вера Дмитриевна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 xml:space="preserve">, почтовый адрес: </w:t>
                            </w:r>
                            <w:r>
                              <w:rPr>
                                <w:b/>
                              </w:rPr>
                              <w:t>Московская область, г.Раменское, ул.Чапаева, д.15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 xml:space="preserve">, контактный телефон: </w:t>
                            </w:r>
                            <w:r>
                              <w:rPr>
                                <w:b/>
                              </w:rPr>
                              <w:t xml:space="preserve">8-903-779-08-45,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404040"/>
                              </w:rPr>
                            </w:pPr>
                            <w:r>
                              <w:rPr>
                                <w:b/>
                              </w:rPr>
                              <w:t>8-910-422-53-70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>..</w:t>
                              <w:br/>
                              <w:t xml:space="preserve">     Собрание по поводу согласования местоположения границы земельного участка состоится по адресу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л. Московская, г. Раменское, ул. Чапаева, уч. 15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20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января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2021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г. в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часов </w:t>
                            </w:r>
                            <w:r>
                              <w:rPr>
                                <w:b/>
                                <w:bCs/>
                              </w:rPr>
                              <w:t>00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минут.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br/>
                              <w:t xml:space="preserve">     С проектом межевого плана земельного участка можно ознакомиться по адресу: Московская область, г.Раменское, ул. Воровского, д. 5, офис 137.</w:t>
                              <w:br/>
                              <w:t xml:space="preserve">     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>Требования о проведении согласования местоположения границ земельных участков на местности принимаются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 xml:space="preserve">  с 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10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декабря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2020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г. по "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20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января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2021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г., 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 xml:space="preserve">обоснованные возражения о местоположении границ земельных участков после ознакомления с проектом межевого плана принимаются с 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10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декабря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2020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г. по "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20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января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2021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г.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>, по адресу: Московская область, г.Раменское, ул. Воровского, д. 5, офис 137.</w:t>
                              <w:br/>
                              <w:t xml:space="preserve">     Смежные земельные участки, в отношении местоположения границ которых проводится согласование: кадастровый № </w:t>
                            </w:r>
                            <w:r>
                              <w:rPr>
                                <w:b/>
                              </w:rPr>
                              <w:t>50:23:0110333:57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 xml:space="preserve">, адрес (местоположение): </w:t>
                            </w:r>
                            <w:r>
                              <w:rPr>
                                <w:b/>
                              </w:rPr>
                              <w:t xml:space="preserve">обл. Московская, г. Раменское, ул. Электрификации, дом 31 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>и все заинтересованные лица.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br/>
                              <w:t xml:space="preserve">     При проведении согласования местоположения границ при себе необходимо иметь документ,</w:t>
                              <w:br/>
                              <w:t>удостоверяющий личность, а также документы о правах на земельный участок (часть 12 статьи 39, часть 2 статьи 40 Федерального Закона от 24 июля 2007г. № 221-ФЗ "О кадастровой деятельности"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266143253@mail.ru" TargetMode="External"/><Relationship Id="rId3" Type="http://schemas.openxmlformats.org/officeDocument/2006/relationships/hyperlink" Target="mailto:89266143253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25:00Z</dcterms:created>
  <dc:creator>User</dc:creator>
  <dc:description/>
  <dc:language>en-US</dc:language>
  <cp:lastModifiedBy>EmelyanovA</cp:lastModifiedBy>
  <cp:lastPrinted>2020-12-03T11:24:00Z</cp:lastPrinted>
  <dcterms:modified xsi:type="dcterms:W3CDTF">2020-12-03T08:25:00Z</dcterms:modified>
  <cp:revision>2</cp:revision>
  <dc:subject/>
  <dc:title>Кадастровым инженером ООО «ГеоПлюс»,  ОГРН 1065040033013, почтовый адрес: МО, г</dc:title>
</cp:coreProperties>
</file>