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15.04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37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Раменского городского округа Московской области особого противопожарного режим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ab/>
      </w:r>
      <w:r>
        <w:rPr>
          <w:sz w:val="28"/>
          <w:szCs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№69-ФЗ «О пожарной безопасности», Законом Московской области от 27.12.2005 №269/2005-ОЗ «О пожарной безопасности в Московской области», в связи с повышенной пожарной опасности, в целях обеспечения защиты населения и лесов от пожаров, Правилами  противопожарного режима в Российской Федерации, утвержденными Постановлением Правительства Российской Федерации от 16 сентября      2020 г. № 1479 «Об утверждении Правил противопожарного режима в Российской Федерации», Постановлением Главы Раменского городского округа Московской области от 25.09.2020 № 22 «</w:t>
      </w:r>
      <w:r>
        <w:rPr>
          <w:bCs/>
          <w:kern w:val="2"/>
          <w:sz w:val="28"/>
          <w:szCs w:val="28"/>
        </w:rPr>
        <w:t>О порядке введения особого противопожарного режима и контроля над его исполнением на территории Раменского городского округа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Установить с 19.04.2021 особый противопожарный режим на территории Раменского городского округа Московской области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На время действия особого противопожарного режима ограничить доступ граждан и автотранспорта в лесные и торфяные массивы, расположенные на территории Раменского городского округа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Директорам МКУ Территориальных управлений Раменского городского округа Московской област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ровести проверку готовности сил и средств, привлекаемых для выполнения первичных мер пожарной безопасности в населенных пункта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Осуществить контроль готовности сил и средств, привлекаемых для выполнения мер пожарной безопасности в садоводческих некоммерческих товариществах, товариществах собственников недвижимости и лесах, расположенных на территории Раменского городского округа Москов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инять меры по недопущению несанкционированного пала травы, свалок мусора на территориях Раменского городского округа Московской области и территориях, приближенных к лесным массив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Запретить разведение любого вида огня, в том числе мангалов, вне специально отведенных и оборудованных для этого мес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Рекомендовать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 w:val="29"/>
          <w:szCs w:val="29"/>
          <w:shd w:fill="FFFFFF" w:val="clear"/>
        </w:rPr>
        <w:t xml:space="preserve">Виноградовскому филиалу ГКУ МО «Мособллес» установить на всех трассах автомобильных дорог при выезде из населенных пунктов стенды, аншлаги и стандартные знаки о пожарной безопасности, запрете въезде в леса, запрете разведения костров, пала травы, а на съездах с дорог в лесные и торфяные массивы – шлагбаумы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 w:val="29"/>
          <w:szCs w:val="29"/>
          <w:shd w:fill="FFFFFF" w:val="clear"/>
        </w:rPr>
        <w:t xml:space="preserve">Виноградовскому филиалу ГКУ МО «Мособллес» совместно с МУ МВД России «Раменское» осуществлять ежедневное патрулирование по маршрутам, приближенным к лесным массивам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0" w:right="142" w:firstLine="709"/>
        <w:rPr/>
      </w:pPr>
      <w:r>
        <w:rPr>
          <w:sz w:val="28"/>
          <w:szCs w:val="28"/>
        </w:rPr>
        <w:t>Комитету по взаимодействию со СМИ (Андреев К.А.) опубликовать настоящее постановление в официальном печатном издании - газете "Родник"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0" w:right="142" w:firstLine="709"/>
        <w:rPr/>
      </w:pPr>
      <w:r>
        <w:rPr>
          <w:sz w:val="28"/>
          <w:szCs w:val="28"/>
        </w:rPr>
        <w:t xml:space="preserve">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городского округа Раевского О.Д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 xml:space="preserve">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Лошкарёв М.В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0"/>
        </w:rPr>
        <w:t>8(496)461-98-4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600" w:after="60"/>
      <w:jc w:val="both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180" w:after="1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MyWORK</dc:creator>
  <dc:description/>
  <cp:keywords/>
  <dc:language>en-US</dc:language>
  <cp:lastModifiedBy>User</cp:lastModifiedBy>
  <cp:lastPrinted>2021-05-11T14:09:00Z</cp:lastPrinted>
  <dcterms:modified xsi:type="dcterms:W3CDTF">2021-05-17T08:21:00Z</dcterms:modified>
  <cp:revision>3</cp:revision>
  <dc:subject/>
  <dc:title> </dc:title>
</cp:coreProperties>
</file>