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7.06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7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Раменского городского округа Московской области, а также земельных участках, государственная собственность на которые не разграничена, находящихся на территории Раменского городского округа Москов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№ 38-ФЗ </w:t>
        <w:br/>
        <w:t>«О рекламе»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Раменского городского округа Московской области, а также земельном участке, государственная собственность на который не разграничена, находящихся на территории Раменского городского округа Московской области, утвержденным Решением Совета депутатов Раменского городского округа от 31.03.2021 № 3/7-СД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  Провести 09.07.2021 открытый аукцион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Раменского городского округа Московской области, а также земельных участках, государственная собственность на которые не разграничена, находящихся на территории Раменского городского округа Московской области по лотам, указанным в Разделе 2 Приложения 1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  Утвердить Извещение 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 согласно Приложению №1 и адресные материалы согласно приложению №2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.  Определить www.rts-tender.ru электронной площадкой для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  Управлению градостроительной деятельности и рекламы (Лотарёв Ю.И.) разместить Извещение</w:t>
      </w:r>
      <w:r>
        <w:rPr/>
        <w:t xml:space="preserve"> </w:t>
      </w:r>
      <w:r>
        <w:rPr>
          <w:sz w:val="28"/>
          <w:szCs w:val="28"/>
        </w:rPr>
        <w:t>согласно Приложению №1 и адресные материалы согласно приложению№2 на Официальном сайте торгов Российской Федерации www.torgi.gov.ru, электронной площадке www.rts-tender.r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 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Контроль за исполнением настоящего Постановления возложить </w:t>
        <w:br/>
        <w:t>на первого заместителя главы администрации Раменского городского округа Московской области Плын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  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х услуг,</w:t>
      </w:r>
    </w:p>
    <w:p>
      <w:pPr>
        <w:pStyle w:val="Normal"/>
        <w:jc w:val="both"/>
        <w:rPr/>
      </w:pPr>
      <w:r>
        <w:rPr>
          <w:sz w:val="28"/>
          <w:szCs w:val="28"/>
        </w:rPr>
        <w:t>связи и развития ИКТ</w:t>
        <w:tab/>
        <w:tab/>
        <w:tab/>
        <w:tab/>
        <w:tab/>
        <w:tab/>
        <w:tab/>
        <w:tab/>
        <w:t xml:space="preserve">         2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градостро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и рекламы                                                                               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</w:t>
        <w:tab/>
        <w:tab/>
        <w:tab/>
        <w:tab/>
        <w:tab/>
        <w:tab/>
        <w:t xml:space="preserve">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</w:t>
        <w:tab/>
        <w:tab/>
        <w:tab/>
        <w:tab/>
        <w:t xml:space="preserve">           Н.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менского городского округа                                Е.Г. Р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 городского округа                            Ю.И. Лота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2:00Z</dcterms:created>
  <dc:creator>MyWORK</dc:creator>
  <dc:description/>
  <cp:keywords/>
  <dc:language>en-US</dc:language>
  <cp:lastModifiedBy>user</cp:lastModifiedBy>
  <cp:lastPrinted>2020-10-26T16:38:00Z</cp:lastPrinted>
  <dcterms:modified xsi:type="dcterms:W3CDTF">2021-06-07T09:49:00Z</dcterms:modified>
  <cp:revision>43</cp:revision>
  <dc:subject/>
  <dc:title> </dc:title>
</cp:coreProperties>
</file>