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2.06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6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существующего объекта электросетевого хозяйства – «ВЛ 110 кВ Донино – Сафоново 1 цеп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учитывая Ходатайство Публичного акционерного общества «Россети Московский регион» (заявление № Р001-5023152398-44797124 от 21.04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объекта электросетевого хозяйства – «ВЛ 110 кВ Донино – Сафоново 1 цепь» (кадастровый номер 50:23:0020204:1152) на основании ходатайства ПАО «Россети Московский регион» ОГРН 1057746555811, ИНН 5036065113 в отношении земель и земельных участков, расположенных в </w:t>
      </w:r>
      <w:r>
        <w:rPr>
          <w:rStyle w:val="StrongEmphasis"/>
          <w:b w:val="false"/>
          <w:sz w:val="28"/>
          <w:szCs w:val="28"/>
          <w:shd w:fill="FFFFFF" w:val="clear"/>
        </w:rPr>
        <w:t>д. Дергаево, д. Поповка, д. Дементьево</w:t>
      </w:r>
      <w:r>
        <w:rPr>
          <w:sz w:val="28"/>
          <w:szCs w:val="28"/>
        </w:rPr>
        <w:t xml:space="preserve">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110224:29, 50:23:0110224:252, 50:23:0110224:80, 50:23:0110224:3, 50:23:0110224:4, 50:23:0110224:5, 50:23:0110224:6, 50:23:0110224:30, 50:23:0110224:7, 50:23:0110224:47, 50:23:0110224:3037, 50:23:0110224:246, 50:23:0110224:3039, 50:23:0110224:45, 50:23:0110224:344, 50:23:0110224:1604, 50:23:0110224:3050, 50:23:0110224:2305, 50:23:0110224:2323, 50:23:0110224:3038, 50:23:0110224:2313, 50:23:0110224:2317, 50:23:0110224:2314, 50:23:0110224:343, 50:23:0110224:349, 50:23:0110224:251, 50:23:0110224:249, 50:23:0110224:354, 50:23:0110224:250, 50:23:0110224:17, 50:23:0110228:213, 50:23:0110228:231, 50:23:0110228:601, 50:23:0110228:496, 50:23:0110228:161, 50:23:0020290:10, 50:23:0020290:4, 50:23:0000000:158909, 50:23:0020218:1339, 50:23:0000000:118026, 50:23:0020275:201, 50:23:0020275:200, 50:23:0020275:152, 50:23:0020275:153, 50:23:0020275:154, 50:23:0000000:163057, 50:23:0020269:28, 50:23:0000000:161780, 50:23:0020262:806, 50:23:0020262:486, 50:23:0020262:513, 50:23:0020262:666, 50:23:0020262:628, 50:23:0020262:753, 50:23:0020262:755, 50:23:0020262:757, 50:23:0020262:732, 50:23:0020262:787, 50:23:0020262:684, 50:23:0020269:18, 50:23:0020269:27, 50:23:0020205:173, 50:23:0020205:175, 50:23:0020288:6, 50:23:0020205:176, 50:23:0000000, 50:23:0110224, 50:23:0110228, 50:23:0110225, 50:23:0020273, 50:23:0020290, 50:23:0020218, 50:23:0020275, 50:23:0020269, 50:23:0020262, 50:23:0020205, 50:23:0020288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общей площадью 306237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. № 16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ПАО «</w:t>
      </w:r>
      <w:r>
        <w:rPr>
          <w:sz w:val="28"/>
          <w:szCs w:val="28"/>
        </w:rPr>
        <w:t>Россети Московский регион</w:t>
      </w:r>
      <w:r>
        <w:rPr>
          <w:bCs/>
          <w:sz w:val="28"/>
          <w:szCs w:val="28"/>
        </w:rPr>
        <w:t>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объекта электросетевого хозяйства – «ВЛ 110 кВ Донино – Сафоново 1 цепь» (кадастровый номер 50:23:0020204:1152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Положению об организации технического обслуживания и ремонта электрических сетей в ПАО «Россети Московский регион» утвержденный приказом Общества от 27.08.2020 г. № 889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Московский регион»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Публичное акционерное общество «Россети Московский регион» </w:t>
      </w:r>
      <w:r>
        <w:rPr>
          <w:bCs/>
          <w:sz w:val="28"/>
          <w:szCs w:val="28"/>
        </w:rPr>
        <w:t xml:space="preserve">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MyWORK</dc:creator>
  <dc:description/>
  <cp:keywords/>
  <dc:language>en-US</dc:language>
  <cp:lastModifiedBy>User</cp:lastModifiedBy>
  <cp:lastPrinted>2021-05-13T10:44:00Z</cp:lastPrinted>
  <dcterms:modified xsi:type="dcterms:W3CDTF">2021-06-03T08:22:00Z</dcterms:modified>
  <cp:revision>9</cp:revision>
  <dc:subject/>
  <dc:title> </dc:title>
</cp:coreProperties>
</file>