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2.06.2021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56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существующего объекта электросетевого хозяйства – «ВЛ 110 кВ Нежино-Гжель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учитывая Ходатайство Публичного акционерного общества «Россети Московский регион» (заявление № Р001-5023152398-44797513 от 21.04.2021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Установить публичный сервитут сроком на 49 (сорок девять) лет в целях размещения объекта электросетевого хозяйства – «ВЛ 110 кВ Нежино-Гжель» (кадастровый номер 50:23:0000000:135826) на основании ходатайства ПАО «Россети Московский регион» ОГРН 1057746555811, ИНН 5036065113 в отношении земель и земельных участков, расположенных в </w:t>
      </w:r>
      <w:r>
        <w:rPr>
          <w:rStyle w:val="StrongEmphasis"/>
          <w:b w:val="false"/>
          <w:sz w:val="28"/>
          <w:szCs w:val="28"/>
          <w:shd w:fill="FFFFFF" w:val="clear"/>
        </w:rPr>
        <w:t>д. Вороново, д. Кузяево, п. Кузяевского фарфорового завода, д. Фрязино, с. Новохаритоново</w:t>
      </w:r>
      <w:r>
        <w:rPr>
          <w:sz w:val="28"/>
          <w:szCs w:val="28"/>
        </w:rPr>
        <w:t xml:space="preserve"> Раменского городского округа Московской области, и в отношении частей земельных участков с кадастровыми номерами: </w:t>
      </w:r>
      <w:r>
        <w:rPr>
          <w:color w:val="000000"/>
          <w:sz w:val="28"/>
          <w:szCs w:val="28"/>
        </w:rPr>
        <w:t>50:23:0000000:160257, 50:23:0000000:160254, 50:23:0000000:160255, 50:23:0020460:16, 50:23:0020452:32, 50:23:0010344:127, 50:23:0010344:28, 50:23:0010371:899, 50:23:0010344:18, 50:23:0000000:119799, 50:23:0000000:119941, 50:23:0000000:961, 50:23:0010370:150, 50:23:0000000:126070, 50:23:0010371:182, 50:23:0000000:117717, 50:23:0010353:16, 50:23:0000000:118131, 50:23:0010355:54, 50:23:0000000:162090, 50:23:0010354:54, 50:23:0000000:160456, 50:23:0010336:61, 50:23:0010336:59, 50:23:0010336:30, 50:23:0010336:24, 50:23:0010336:48, 50:23:0010354:55, 50:23:0010354:310, 50:23:0010354:93, 50:23:0010354:95, 50:23:0010354:311, 50:23:0010354:303, 50:23:0010354:69, 50:23:0010354:38, 50:23:0010354:70, 50:23:0010354:86, 50:23:0010354:108, 50:23:0010354:107, 50:23:0010334:91, 50:23:0010334:427, 50:23:0010334:1, 50:23:0010334:79, 50:23:0010354:743, 50:23:0010370:85, 50:23:0010370:86, 50:23:0010370:87, 50:23:0010370:89, 50:23:0000000:1299, 50:23:0000000:117698, 50:23:0000000:120713, 50:23:0010370:164, 50:23:0010370:165, 50:23:0010370:163, 50:23:0000000:117697, 50:23:0000000:117660, 50:23:0010329:181, 50:23:0000000:155191, 50:23:0010329:101, 50:23:0010329:246, 50:23:0010329:16, 50:23:0010329:239, 50:23:0010329:450, 50:23:0010370:179, 50:23:0010329:191, 50:23:0010329:165, 50:23:0010329:107, 50:23:0010329:102, 50:23:0010329:104, 50:23:0010329:80, 50:23:0010329:410, 50:23:0010329:38, 50:23:0010329:39, 50:23:0010370:162, 50:23:0020458:3, 50:23:0020458:1 (ЕЗ 50:23:0000000:2), 50:23:0020464:5, 50:23:0020464:2, 50:23:0000000:1029, 50:23:0020463:26, 50:23:0020463:25, 50:23:0020463:19, 50:23:0020463:27, 50:23:0020440:214, 50:23:0020463:29, 50:23:0020460:27, 50:23:0020447:23, 50:23:0020447:59, 50:23:0020463:2, 50:23:0020463:20, 50:23:0020463:3, 50:23:0000000:680, 50:23:0020463:21, 50:23:0020442:76, 50:23:0020455:845, 50:23:0020455:28, 50:23:0020455:17, 50:23:0020455:10 (ЕЗ 50:23:0020455:11), 50:23:0020455:16, 50:23:0020455:9 (ЕЗ 50:23:0020455:11)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общей площадью 496055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. № 16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ПАО «</w:t>
      </w:r>
      <w:r>
        <w:rPr>
          <w:sz w:val="28"/>
          <w:szCs w:val="28"/>
        </w:rPr>
        <w:t>Россети Московский регион</w:t>
      </w:r>
      <w:r>
        <w:rPr>
          <w:bCs/>
          <w:sz w:val="28"/>
          <w:szCs w:val="28"/>
        </w:rPr>
        <w:t>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объекта электросетевого хозяйства – «ВЛ 110 кВ Нежино-Гжель» (кадастровый номер 50:23:0000000:135826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Положению об организации технического обслуживания и ремонта электрических сетей в ПАО «Россети Московский регион» утвержденный приказом Общества от 27.08.2020 г. № 889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Московский регион»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Публичное акционерное общество «Россети Московский регион» </w:t>
      </w:r>
      <w:r>
        <w:rPr>
          <w:bCs/>
          <w:sz w:val="28"/>
          <w:szCs w:val="28"/>
        </w:rPr>
        <w:t xml:space="preserve">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копию настоящего постановления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2:00Z</dcterms:created>
  <dc:creator>MyWORK</dc:creator>
  <dc:description/>
  <cp:keywords/>
  <dc:language>en-US</dc:language>
  <cp:lastModifiedBy>User</cp:lastModifiedBy>
  <cp:lastPrinted>2021-05-13T10:44:00Z</cp:lastPrinted>
  <dcterms:modified xsi:type="dcterms:W3CDTF">2021-06-03T08:25:00Z</dcterms:modified>
  <cp:revision>10</cp:revision>
  <dc:subject/>
  <dc:title> </dc:title>
</cp:coreProperties>
</file>