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 xml:space="preserve">26.02.2021  </w:t>
            </w:r>
            <w:r>
              <w:rPr>
                <w:spacing w:val="-20"/>
              </w:rPr>
              <w:t xml:space="preserve">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 xml:space="preserve">1646_  </w:t>
            </w:r>
            <w:r>
              <w:rPr>
                <w:spacing w:val="-20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Раменского городского округа по осуществлению муниципального контроля </w:t>
        <w:br/>
        <w:t xml:space="preserve">за обеспечением сохранности автомобильных дорог местного значения </w:t>
        <w:br/>
        <w:t xml:space="preserve">на территории Раменского городского округа Москов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08 г.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.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. </w:t>
        <w:br/>
        <w:t>№ 196-ФЗ «О безопасности дорожного движения», Уставом Раменского городского округа Московской области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администрации Раменского городского округа по осуществлению муниципального контроля </w:t>
        <w:br/>
        <w:t xml:space="preserve">за обеспечением сохранности автомобильных дорог местного значения </w:t>
        <w:br/>
        <w:t>на территории Раменского городского округа Моск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взаимодействию со СМИ (Андреев К.А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х услуг, связи и развития ИКТ </w:t>
        <w:br/>
        <w:t xml:space="preserve">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городского округа </w:t>
        <w:br/>
        <w:t>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Хра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96) 463-13-13</w:t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2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8:00Z</dcterms:created>
  <dc:creator>Горина Е</dc:creator>
  <dc:description/>
  <cp:keywords/>
  <dc:language>en-US</dc:language>
  <cp:lastModifiedBy>P14U02</cp:lastModifiedBy>
  <cp:lastPrinted>2021-01-21T11:15:00Z</cp:lastPrinted>
  <dcterms:modified xsi:type="dcterms:W3CDTF">2021-03-01T06:17:00Z</dcterms:modified>
  <cp:revision>24</cp:revision>
  <dc:subject/>
  <dc:title/>
</cp:coreProperties>
</file>