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04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Бисер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 Ходатайство Акционерного общества «Мособлгаз» (заявление № Р001-5207300732-43073803 от 24.02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Бисер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с. Бисерово (кадастровый номер 50:23:0000000:23564) на основании ходатайства АО «Мособлгаз» ОГРН 1175024034734, ИНН 5032292612 в отношении земель и земельных участков, расположенных в с. Бисерово Раменского городского округа Московской области, и в отношении частей земельных участков с кадастровыми номерами: 50:23:0020352:157, 50:23:0050303:24, 50:23:0050303:26, 50:23:0050303:28, 50:23:0050303:38, 50:23:0050303:40, 50:23:0050303:172, 50:23:0050303:175, 50:23:0050303:179, 50:23:0050303:191, 50:23:0050303:193, 50:23:0050303:197, 50:23:0050303:202, 50:23:0050303:228, 50:23:0050303:239, 50:23:0050303:245, 50:23:0050303:248, 50:23:0050303:255, 50:23:0050303:285, 50:23:0050303:310, 50:23:0050303:314, 50:23:0050303:315, 50:23:0050303:332, 50:23:0050303:464, 50:23:0050303:503, 50:23:0050303:510, 50:23:0050303:868 общей площадью 7 280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с. Бисерово (кадастровый номер 50:23:0000000:23564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1-02-04T10:32:00Z</cp:lastPrinted>
  <dcterms:modified xsi:type="dcterms:W3CDTF">2021-04-06T12:44:00Z</dcterms:modified>
  <cp:revision>93</cp:revision>
  <dc:subject/>
  <dc:title> </dc:title>
</cp:coreProperties>
</file>