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6.04.2021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32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д. Поповка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 руководствуясь Уставом Раменского городского округа, учитывая  Ходатайство Акционерного общества «Мособлгаз» (заявление № Р001-5207300732-43079217 от 24.02.2021г.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. Поповка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 сроком на  49 (сорок девять) лет в целях размещения газораспределительной сети д. Поповка (кадастровый номер 50:23:0020103:518) на основании ходатайства АО «Мособлгаз» ОГРН 1175024034734, ИНН 5032292612 в отношении земель и земельных участков, расположенных в д. Поповка Раменского городского округа Московской области, и в отношении частей земельных участков с кадастровыми номерами </w:t>
      </w:r>
      <w:r>
        <w:rPr>
          <w:color w:val="000000"/>
          <w:sz w:val="28"/>
          <w:szCs w:val="28"/>
        </w:rPr>
        <w:t xml:space="preserve">50:23:0000000:1094, 50:23:0020218:2, 50:23:0020218:8, 50:23:0020218:11, 50:23:0020218:158, 50:23:0020218:287, 50:23:0020218:296, 50:23:0020218:300, 50:23:0020218:306, 50:23:0020218:334, 50:23:0020218:340, 50:23:0020218:341, 50:23:0020218:344, 50:23:0020219:8, 50:23:0020219:10, 50:23:0020219:19, 50:23:0020219:31, 50:23:0020219:37, 50:23:0020219:72, 50:23:0020219:129, 50:23:0020219:147, 50:23:0020219:190, 50:23:0020219:207, 50:23:0020219:239, 50:23:0020219:240, 50:23:0020219:268, 50:23:0020219:278, 50:23:0020219:281, 50:23:0020219:303, 50:23:0020219:330, 50:23:0020219:331, 50:23:0020219:332, 50:23:0020219:334, 50:23:0020219:429, 50:23:0020219:489, 50:23:0020219:495, 50:23:0110225:834, 50:23:0110225:835, 50:23:0110225:1177, 50:23:0000000:158504, 50:23:0020219:42, 50:23:0020219:76, 50:23:0020219:95, 50:23:0020219:105, 50:23:0020219:137, 50:23:0020219:153, 50:23:0020219:186, 50:23:0020219:241, 50:23:0020219:260, 50:23:0020226:5, 50:23:0020226:24, 50:23:0020226:51 </w:t>
      </w:r>
      <w:r>
        <w:rPr>
          <w:sz w:val="28"/>
          <w:szCs w:val="28"/>
        </w:rPr>
        <w:t>общей площадью 24 256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д. Поповка (кадастровый номер 50:23:0020103:518</w:t>
      </w:r>
      <w:r>
        <w:rPr>
          <w:bCs/>
          <w:sz w:val="28"/>
          <w:szCs w:val="28"/>
        </w:rPr>
        <w:t xml:space="preserve">)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                       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User</cp:lastModifiedBy>
  <cp:lastPrinted>2021-03-30T10:36:00Z</cp:lastPrinted>
  <dcterms:modified xsi:type="dcterms:W3CDTF">2021-04-06T12:45:00Z</dcterms:modified>
  <cp:revision>82</cp:revision>
  <dc:subject/>
  <dc:title> </dc:title>
</cp:coreProperties>
</file>