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04.2021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3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Тит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учитывая  Ходатайство Акционерного общества «Мособлгаз» (заявление № Р001-5207300732-43075145 от 24.02.2021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                   д. Тит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/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газораспределительной сети д. Титово (кадастровый номер 50:23:0000000:33151) на основании ходатайства АО «Мособлгаз» ОГРН 1175024034734, ИНН 5032292612 в отношении земель и земельных участков, расположенных в д. Титово Раменского городского округа Московской области, и в отношении частей земельных участков с кадастровыми номерами: 50:23:0040402:33, 50:23:0040402:35, 50:23:0040402:54, 50:23:0040402:82, 50:23:0040402:83, 50:23:0040402:162, 50:23:0040402:338, 50:23:0040402:361, 50:23:0040402:149, 50:23:0040402:66, 50:23:0040402:38 общей площадью 6 356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Титово (кадастровый номер 50:23:0000000:33151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1-03-30T10:32:00Z</cp:lastPrinted>
  <dcterms:modified xsi:type="dcterms:W3CDTF">2021-04-06T12:37:00Z</dcterms:modified>
  <cp:revision>96</cp:revision>
  <dc:subject/>
  <dc:title> </dc:title>
</cp:coreProperties>
</file>