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04.2021г.-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Жук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 Ходатайство Акционерного общества «Мособлгаз» (заявление № P001-5207300732 – 43074121 от 24.02.2021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          д. Жук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Жуково (кадастровый номер </w:t>
      </w:r>
      <w:r>
        <w:rPr>
          <w:rFonts w:eastAsia="Calibri"/>
          <w:sz w:val="28"/>
          <w:szCs w:val="28"/>
        </w:rPr>
        <w:t>50:23:0040324:501</w:t>
      </w:r>
      <w:r>
        <w:rPr>
          <w:sz w:val="28"/>
          <w:szCs w:val="28"/>
        </w:rPr>
        <w:t>) на основании ходатайства АО «Мособлгаз» ОГРН 1175024034734, ИНН 5032292612 в отношении земель и земельных участков, расположенных в д. Жуково Раменского городского округа Московской области, и в отношении частей земельных участков с кадастровыми номерами 50:23:0040324:89, 50:23:0040324:102, 50:23:0040324:104, 50:23:0040324:149, 50:23:0040324:343, 50:23:0040324:521, 50:23:0040324:520, 50:23:0000000:11815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2748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 xml:space="preserve">газораспределительной сети д. Жуково (кадастровый номер </w:t>
      </w:r>
      <w:r>
        <w:rPr>
          <w:rFonts w:eastAsia="Calibri"/>
          <w:sz w:val="28"/>
          <w:szCs w:val="28"/>
        </w:rPr>
        <w:t>50:23:0040324:50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1-03-18T17:03:00Z</cp:lastPrinted>
  <dcterms:modified xsi:type="dcterms:W3CDTF">2021-04-06T12:33:00Z</dcterms:modified>
  <cp:revision>83</cp:revision>
  <dc:subject/>
  <dc:title> </dc:title>
</cp:coreProperties>
</file>