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21.05.2021 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50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в целях размещения газораспределительной сети с. Никоновское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, Законом Московской области от 07.06.1996 №23/96-ОЗ «О регулировании земельных отношений в Моск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Раменского городского округа, учитывая  Ходатайство Акционерного общества «Мособлгаз» (заявление № P001-5207300732 – 44325314 от 07.04.2021)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         с. Никоновское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/>
      </w:pPr>
      <w:r>
        <w:rPr>
          <w:sz w:val="28"/>
          <w:szCs w:val="28"/>
        </w:rPr>
        <w:t xml:space="preserve">Установить публичный сервитут  сроком на  49 (сорок девять) лет в целях размещения газораспределительной сети с. Никоновское (кадастровый номер </w:t>
      </w:r>
      <w:r>
        <w:rPr>
          <w:rFonts w:eastAsia="Calibri"/>
          <w:sz w:val="28"/>
          <w:szCs w:val="28"/>
        </w:rPr>
        <w:t>50:23:0000000:136789</w:t>
      </w:r>
      <w:r>
        <w:rPr>
          <w:sz w:val="28"/>
          <w:szCs w:val="28"/>
        </w:rPr>
        <w:t xml:space="preserve">) на основании ходатайства АО «Мособлгаз» ОГРН 1175024034734, ИНН 5032292612 в отношении земель и земельных участков, расположенных в с. Никоновское Раменского городского округа Московской области, и в отношении частей земельных участков с кадастровыми номерами </w:t>
      </w:r>
      <w:r>
        <w:rPr>
          <w:color w:val="000000"/>
          <w:sz w:val="28"/>
          <w:szCs w:val="28"/>
        </w:rPr>
        <w:t xml:space="preserve">50:23:0050224:4, 50:23:0050224:1081, 50:23:0050225:4, 50:23:0050225:5, 50:23:0050225:224, 50:23:0050225:638, 50:23:0000000:159330 </w:t>
      </w:r>
      <w:r>
        <w:rPr>
          <w:sz w:val="28"/>
          <w:szCs w:val="28"/>
        </w:rPr>
        <w:t>общей площадью 8153 кв.м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График проведения работ при осуществлении эксплуатации </w:t>
      </w:r>
      <w:r>
        <w:rPr>
          <w:sz w:val="28"/>
          <w:szCs w:val="28"/>
        </w:rPr>
        <w:t xml:space="preserve">газораспределительной сети с. Никоновское (кадастровый номер </w:t>
      </w:r>
      <w:r>
        <w:rPr>
          <w:rFonts w:eastAsia="Calibri"/>
          <w:sz w:val="28"/>
          <w:szCs w:val="28"/>
        </w:rPr>
        <w:t>50:23:0000000:136789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определяется согласно </w:t>
      </w:r>
      <w:r>
        <w:rPr>
          <w:sz w:val="28"/>
          <w:szCs w:val="28"/>
        </w:rPr>
        <w:t>Стандарта организации СТО МОГ 9.4-003-2018 «Сети газораспределения и газопотребления», утвержденного приказом АО «Мособлгаз» от 27.09.2018 № 511, разработанного в соответствии с Федеральным законом от 21.07.1997 № 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 870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направить в Управление  Федеральной службы государственной регистрации, кадастра и картографии по Московской области настоящее Постановление, для внесения  в Единый государственный реестр  недвижимости сведений 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 настоящее  Постановление  в официальных средствах массовой информации Администрации Раменского городского округа Московской области  в общественно-политической газете «Родник» и разместить на информационном сайте 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                       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7:00Z</dcterms:created>
  <dc:creator>MyWORK</dc:creator>
  <dc:description/>
  <cp:keywords/>
  <dc:language>en-US</dc:language>
  <cp:lastModifiedBy>User</cp:lastModifiedBy>
  <cp:lastPrinted>2021-05-12T17:09:00Z</cp:lastPrinted>
  <dcterms:modified xsi:type="dcterms:W3CDTF">2021-05-21T12:21:00Z</dcterms:modified>
  <cp:revision>89</cp:revision>
  <dc:subject/>
  <dc:title> </dc:title>
</cp:coreProperties>
</file>