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572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/>
                                    <w:t xml:space="preserve"> ООО «ГеоПлюс»  </w:t>
                                  </w:r>
                                  <w:r>
                                    <w:rPr>
                                      <w:b/>
                                    </w:rPr>
                                    <w:t>Маховым Денисом Анатольевичем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/>
                                    <w:t xml:space="preserve"> МО, г. Раменское, ул. Воровского, д.5, к.13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eoplu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/>
                                    <w:t>8-926-290-27-30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/>
                                    <w:t>13151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050125:176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Московская область, Раменский район, Ганусовский с/о, дер.Головино, уч.28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</w:rPr>
                                    <w:t>50:23:005012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Леонова Ирина Викторовна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.о., г.Домодедово, ул.Текстильщиков, д.5, кв.67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16-903-54-84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Московская область, Раменский район, Ганусовский с/о, дер.Головино, уч.28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июл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июн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июл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июн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июл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50125:29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8F9FA" w:val="clear"/>
                                    </w:rPr>
                                    <w:t>обл. Московская, р-н Раменский, сельское поселение Ганусовское, д. Головино, дом 39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0.8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/>
                              <w:t xml:space="preserve"> ООО «ГеоПлюс»  </w:t>
                            </w:r>
                            <w:r>
                              <w:rPr>
                                <w:b/>
                              </w:rPr>
                              <w:t>Маховым Денисом Анатольевичем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/>
                              <w:t xml:space="preserve"> МО, г. Раменское, ул. Воровского, д.5, к.13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plu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/>
                              <w:t>8-926-290-27-30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/>
                              <w:t>13151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050125:176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Московская область, Раменский район, Ганусовский с/о, дер.Головино, уч.28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</w:rPr>
                              <w:t>50:23:005012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Леонова Ирина Викторовна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.о., г.Домодедово, ул.Текстильщиков, д.5, кв.67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16-903-54-84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Московская область, Раменский район, Ганусовский с/о, дер.Головино, уч.28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6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июл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5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июн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6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июл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5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июн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6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июл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50125:29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8F9FA" w:val="clear"/>
                              </w:rPr>
                              <w:t>обл. Московская, р-н Раменский, сельское поселение Ганусовское, д. Головино, дом 39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lus@yandex.ru" TargetMode="External"/><Relationship Id="rId3" Type="http://schemas.openxmlformats.org/officeDocument/2006/relationships/hyperlink" Target="mailto:geoplu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5:00Z</dcterms:created>
  <dc:creator>User</dc:creator>
  <dc:description/>
  <dc:language>en-US</dc:language>
  <cp:lastModifiedBy>EmelyanovA</cp:lastModifiedBy>
  <cp:lastPrinted>2021-06-23T09:24:00Z</cp:lastPrinted>
  <dcterms:modified xsi:type="dcterms:W3CDTF">2021-06-23T06:25:00Z</dcterms:modified>
  <cp:revision>2</cp:revision>
  <dc:subject/>
  <dc:title>Кадастровым инженером ООО «ГеоПлюс»,  ОГРН 1065040033013, почтовый адрес: МО, г</dc:title>
</cp:coreProperties>
</file>