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>__</w:t>
            </w:r>
            <w:r>
              <w:rPr>
                <w:rFonts w:cs="Arial" w:ascii="Arial" w:hAnsi="Arial"/>
                <w:spacing w:val="-20"/>
                <w:sz w:val="24"/>
                <w:u w:val="single"/>
              </w:rPr>
              <w:t>16.04.2021</w:t>
            </w:r>
            <w:r>
              <w:rPr>
                <w:rFonts w:cs="Arial" w:ascii="Arial" w:hAnsi="Arial"/>
                <w:spacing w:val="-20"/>
                <w:sz w:val="24"/>
              </w:rPr>
              <w:t xml:space="preserve">________ 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rPr>
                <w:rFonts w:ascii="Arial" w:hAnsi="Arial" w:cs="Arial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</w:t>
            </w:r>
            <w:r>
              <w:rPr>
                <w:rFonts w:cs="Arial" w:ascii="Arial" w:hAnsi="Arial"/>
                <w:spacing w:val="-20"/>
                <w:sz w:val="24"/>
                <w:u w:val="single"/>
              </w:rPr>
              <w:t>3732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TextBody"/>
        <w:ind w:right="-23" w:firstLine="709"/>
        <w:rPr>
          <w:szCs w:val="28"/>
        </w:rPr>
      </w:pPr>
      <w:r>
        <w:rPr>
          <w:szCs w:val="28"/>
        </w:rPr>
        <w:t xml:space="preserve">Об образовании вероисповедальной православной единоверческой зоны </w:t>
        <w:br/>
        <w:t>на территории кладбища с. Михайловская Слобода (новое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</w:t>
        <w:br/>
        <w:t xml:space="preserve">«Об общих принципах организации местного самоуправления в Российской Федерации», Федеральным законом от 12.01.1996 № 8-ФЗ «О погребении </w:t>
        <w:br/>
        <w:t xml:space="preserve">и похоронном деле», Законом Московской области от 17.07.2007 № 115/2007-ОЗ «О погребении и похоронном деле в Московской области», Постановление Правительства Московской области от 30.12.2014 № 1178/52 </w:t>
        <w:br/>
        <w:t>«Об утверждении Порядка деятельности общественных кладбищ и крематориев на территории Московской области», Уставом Раменского городского округа Московской области, обращением Местной религиозной организации православного единоверческого прихода Михаило-Архангельского храма села Михайловская Слобода Московской епархии Русской Православной Церкв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240"/>
        <w:jc w:val="center"/>
        <w:rPr>
          <w:sz w:val="28"/>
          <w:szCs w:val="28"/>
        </w:rPr>
      </w:pPr>
      <w:r>
        <w:rPr>
          <w:bCs/>
          <w:sz w:val="32"/>
          <w:szCs w:val="32"/>
        </w:rPr>
        <w:t>ПОСТАНОВЛЯЮ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Образовать на территории общественного кладбища с. Михайловская Слобода (новое), расположенного на земельном участке с кадастровым номером 50:23:0040302:104, по адресу: Московская область, Раменский район, </w:t>
        <w:br/>
        <w:t>с.п. Чулковское, с. Михайловская Слобода обособленный земельный участок – вероисповедальную православную единоверческую зону в координатах согласно приложенной схемы (Приложение 1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Утвердить Положение о порядке деятельности вероисповедальной православной единоверческой зоны на территории общественного кладбища </w:t>
        <w:br/>
        <w:t>с. Михайловская Слобода (новое) согласно приложению (Приложение 2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3. Признать утратившим силу постановление главы Раменского городского округа от 07.07.2020 № 5657 «О кладбище, расположенном </w:t>
        <w:br/>
        <w:t>по адресу с. Михайловская Слобода Раменского городского округа».</w:t>
      </w:r>
    </w:p>
    <w:p>
      <w:pPr>
        <w:pStyle w:val="Style17"/>
        <w:shd w:fill="FFFFFF" w:val="clear"/>
        <w:tabs>
          <w:tab w:val="clear" w:pos="720"/>
          <w:tab w:val="left" w:pos="495" w:leader="none"/>
          <w:tab w:val="left" w:pos="615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Комитету по взаимодействию со СМИ (Андреев К.А.)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настоящее постановление в официальном печатном издании - газете  «Родник».</w:t>
      </w:r>
    </w:p>
    <w:p>
      <w:pPr>
        <w:pStyle w:val="Style17"/>
        <w:shd w:fill="FFFFFF" w:val="clear"/>
        <w:tabs>
          <w:tab w:val="clear" w:pos="720"/>
          <w:tab w:val="left" w:pos="495" w:leader="none"/>
          <w:tab w:val="left" w:pos="615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5. Управлению муниципальных услуг, связи и развития ИКТ </w:t>
        <w:br/>
        <w:t>(Белкина С.В.)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постановление на официальном информацион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amenskoye.ru.</w:t>
      </w:r>
      <w:r>
        <w:rPr>
          <w:sz w:val="28"/>
          <w:szCs w:val="28"/>
        </w:rPr>
        <w:t xml:space="preserve">      </w:t>
      </w:r>
    </w:p>
    <w:p>
      <w:pPr>
        <w:pStyle w:val="Style17"/>
        <w:shd w:fill="FFFFFF" w:val="clear"/>
        <w:tabs>
          <w:tab w:val="clear" w:pos="720"/>
          <w:tab w:val="left" w:pos="426" w:leader="none"/>
          <w:tab w:val="left" w:pos="585" w:leader="none"/>
          <w:tab w:val="left" w:pos="615" w:leader="none"/>
          <w:tab w:val="left" w:pos="765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6. Контроль за исполнением настоящего постановления возложить </w:t>
        <w:br/>
        <w:t xml:space="preserve">на заместителя главы администрации Раменского городского округа </w:t>
        <w:br/>
        <w:t>Скибо А.В.</w:t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</w:t>
        <w:tab/>
        <w:t xml:space="preserve">                            В.В. Неволин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Д.Ю.Бурмист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8(496)461-66-3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91" w:gutter="0" w:header="283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59:00Z</dcterms:created>
  <dc:creator>MyWORK</dc:creator>
  <dc:description/>
  <cp:keywords/>
  <dc:language>en-US</dc:language>
  <cp:lastModifiedBy>P11U02</cp:lastModifiedBy>
  <cp:lastPrinted>2021-03-25T12:28:00Z</cp:lastPrinted>
  <dcterms:modified xsi:type="dcterms:W3CDTF">2021-04-19T06:35:00Z</dcterms:modified>
  <cp:revision>23</cp:revision>
  <dc:subject/>
  <dc:title> </dc:title>
</cp:coreProperties>
</file>