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3.04.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40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существующего объекта электросетевого хозяйства д. Заозерье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учитывая  Ходатайство Государственного унитарного предприятия Московской области «Электросеть» (заявление № Р001-4500432781-43518142 от 12.03.2021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Заозерье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сроком на 49 (сорок девять) лет в целях размещения объекта электросетевого хозяйства «Здание трансформаторной подстанции РП-31» (кадастровый номер 50:23:0030137:813) на основании ходатайства ГУП МО «Электросеть» ОГРН 1025007070285, ИНН 5052002110 в отношении земель и земельных участков, расположенных в д. Заозерье Раменского городского округа Московской области, и в отношении частей земельных участков с кадастровыми номерами: 50:23:0030137:57 (площадь 732 кв.м.), 50:23:0030137:58 (площадь 311 кв.м.)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ГУП МО «Электросеть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осударственное унитарное предприятие Московской области «Электросеть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УП МО «Электросеть»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копию настоящего постановления в 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нгурова М.С. 8496463173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1-04-19T15:25:00Z</cp:lastPrinted>
  <dcterms:modified xsi:type="dcterms:W3CDTF">2021-04-30T09:07:00Z</dcterms:modified>
  <cp:revision>92</cp:revision>
  <dc:subject/>
  <dc:title> </dc:title>
</cp:coreProperties>
</file>