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аменского 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7.06.2021 № 577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отдыха населения у воды на территории Раменского городского округа в летний период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прос о содержании мест массового отдыха населения у воды, охраны их жизни и здоровья в летний период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</w:rPr>
              <w:t>начала летнего пери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лагоустройства А.Е. Зима; Начальник территориального отдела Роспотребнадзора по Московской области </w:t>
            </w:r>
            <w:r>
              <w:rPr>
                <w:color w:val="000000"/>
                <w:sz w:val="28"/>
                <w:szCs w:val="28"/>
              </w:rPr>
              <w:t xml:space="preserve">А.В. Куликов; </w:t>
            </w:r>
            <w:r>
              <w:rPr>
                <w:sz w:val="28"/>
                <w:szCs w:val="28"/>
              </w:rPr>
              <w:t>Начальник отдела экологии управления ЖКХ администрации Раменского городского округа И.В. Манохин;</w:t>
            </w:r>
            <w:r>
              <w:rPr>
                <w:color w:val="000000"/>
                <w:sz w:val="28"/>
                <w:szCs w:val="28"/>
              </w:rPr>
              <w:t xml:space="preserve"> Начальник управления территориальной безопасности и гражданской защиты С.С. Бойко; Директора МКУ Территориальных управлений Рамен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авопорядок в местах массового отдыха населения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а МКУ Территориальных управлений Рамен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МУ МВД России «Раменское» по Раменскому городскому округу А.Ю Наз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аттестованных спасателей в местах массового отдыха населения у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КУ Территориальных управлений Раменского городского округа, Директор МКУ «Рамспас и ПЧС» Е.В. Столбов,               Начальник Люберецкого ТУ ГКУ МО «Мособлпожспас» О.В. Хати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предостерегающи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МКУ Территориальных управлений Рам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занятий по соблюдению правил безопасного поведения на воде, оказанию первой помощи пострадавшему на воде и плаванию в детских оздоровительных лагерях, лагерях с дневным и сезон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  <w:gridCol w:w="60"/>
              <w:gridCol w:w="60"/>
            </w:tblGrid>
            <w:tr>
              <w:trPr/>
              <w:tc>
                <w:tcPr>
                  <w:tcW w:w="30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образованию Раменского городского округа Н.А. Асеев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государственный инспектор руководитель Восточного инспекторского отделения «Центр ГИМС ГУ МЧС России по Московской области» В.В. Борисов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иодический забор проб воды и почвы для инструментального исследования, замер температуры воды и воздуха в местах массового отдыха населения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логии управления ЖКХ администрации Раменского городского округа И.В. Манохин; Начальник территориального отдела Роспотребнадзора по Московской области </w:t>
            </w:r>
            <w:r>
              <w:rPr>
                <w:color w:val="000000"/>
                <w:sz w:val="28"/>
                <w:szCs w:val="28"/>
              </w:rPr>
              <w:t>А.В. Кул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3:00Z</dcterms:created>
  <dc:creator>Пользователь</dc:creator>
  <dc:description/>
  <cp:keywords/>
  <dc:language>en-US</dc:language>
  <cp:lastModifiedBy>AdmRGO4</cp:lastModifiedBy>
  <cp:lastPrinted>2015-03-10T10:37:00Z</cp:lastPrinted>
  <dcterms:modified xsi:type="dcterms:W3CDTF">2021-06-10T14:26:00Z</dcterms:modified>
  <cp:revision>9</cp:revision>
  <dc:subject/>
  <dc:title/>
</cp:coreProperties>
</file>