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5» июня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магазины» для земельного участка с кадастровым номером 50:23:0050550:2, расположенного по адресу: Московская область, р-н Раменский, с/п Ульянинское, с. Никитское, ул. Новая, участок № 17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550:2, категория земель – земли населенных пунктов, вид разрешенного использования – под строительство и эксплуатацию торгово-складских зданий и сооружений и принадлежит заявителю – Старостенко Максиму Анатолье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</w:t>
      </w:r>
      <w:r>
        <w:rPr>
          <w:color w:val="000000"/>
          <w:sz w:val="28"/>
          <w:szCs w:val="28"/>
        </w:rPr>
        <w:t xml:space="preserve">. Площадь земельного участка составляет 300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г. №8/8-СД, земельный участок расположен в границах территориальной зоны </w:t>
      </w:r>
      <w:r>
        <w:rPr>
          <w:sz w:val="28"/>
          <w:szCs w:val="28"/>
        </w:rPr>
        <w:t xml:space="preserve">Ж-2 – зона застройки индивидуальными жилыми домами. Градостроительными регламентами территориальной зоны в условно-разрешенных видах использования земельных участков предусмотрено применение вида разрешенного использования: «магазины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севера – земельный участок для индивидуального жилищного строительства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юга - земельные участки для ведения личного подсобного хозяйства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запада – земельный участок для садоводства, огородничества и дачного строительства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востока - земельный участок неразграниченной госсобственности.</w:t>
      </w:r>
      <w:r>
        <w:rPr/>
        <w:t xml:space="preserve">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"</w:t>
      </w:r>
      <w:r>
        <w:rPr/>
        <w:t xml:space="preserve"> </w:t>
      </w:r>
      <w:r>
        <w:rPr>
          <w:sz w:val="28"/>
          <w:szCs w:val="28"/>
        </w:rPr>
        <w:t>АГОРА-Холл"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рименение</w:t>
      </w:r>
      <w:r>
        <w:rPr>
          <w:sz w:val="28"/>
          <w:szCs w:val="28"/>
        </w:rPr>
        <w:t xml:space="preserve"> условно разрешенного вида использования «магазины» для земельного участка с кадастровым номером 50:23:0050550:2, расположенного по адресу: Московская область, р-н Раменский, с/п Ульянинское, с. Никитское, ул. Новая, участок № 17,  категория земель – земли населенных пунктов, вид разрешенного </w:t>
        <w:br/>
        <w:t>использования - под строительство и эксплуатацию торгово-складских зданий и сооружений не приведет к нарушению требований технических регламентов Российской Федерации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Старостенко Максим Анатолье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</w:t>
      </w:r>
      <w:r>
        <w:rPr/>
        <w:t xml:space="preserve"> </w:t>
      </w:r>
      <w:r>
        <w:rPr>
          <w:sz w:val="28"/>
          <w:szCs w:val="28"/>
        </w:rPr>
        <w:t>АГОРА-Холл"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4.06.2021г. по 02.07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от 02.06.2021 </w:t>
      </w:r>
      <w:r>
        <w:rPr>
          <w:bCs/>
          <w:color w:val="000000"/>
          <w:sz w:val="28"/>
          <w:szCs w:val="28"/>
          <w:lang w:eastAsia="ar-SA"/>
        </w:rPr>
        <w:t>№ 565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42</w:t>
      </w:r>
      <w:r>
        <w:rPr>
          <w:color w:val="000000"/>
          <w:sz w:val="28"/>
          <w:szCs w:val="28"/>
        </w:rPr>
        <w:t xml:space="preserve"> (18168) от 04.06.2021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нформационные материалы по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8"/>
          <w:szCs w:val="28"/>
        </w:rPr>
        <w:t xml:space="preserve">50:23:0050550:2, расположенного по адресу: Московская область, р-н Раменский, с. п. Ульянинское, с. Никитское, ул. Новая участок № 17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была открыта с 04.06.2021г. по 22.06.2021г. 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ились консультации по теме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25.06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для земельного участка с кадастровым номером </w:t>
      </w:r>
      <w:r>
        <w:rPr>
          <w:sz w:val="28"/>
          <w:szCs w:val="28"/>
        </w:rPr>
        <w:t>50:23:0050550:2, расположенного по адресу: Московская область, р-н Раменский, с/п Ульянинское, с. Никитское, ул. Новая, участок № 17,  категория земель – земли населенных пунктов, вид разрешенного использования - под строительство и эксплуатацию торгово-складских зданий и сооружений</w:t>
      </w:r>
      <w:r>
        <w:rPr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>общественных обсуждений стало одобрение проекта решения о предоставлении разрешения на условно разрешенный вид использования «магазины» в отношении земельного участка с кадастровым номером 50:23:0050550:2, расположенного по адресу: Московская область, р-н Раменский, с/п Ульянинское, с. Никитское, ул. Новая, участок № 17, категория земель – земли населенных пунктов, вид разрешенного использования - под строительство и эксплуатацию торгово-складских зданий и сооружений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е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5:00Z</dcterms:created>
  <dc:creator>Игнатов</dc:creator>
  <dc:description/>
  <cp:keywords/>
  <dc:language>en-US</dc:language>
  <cp:lastModifiedBy>User</cp:lastModifiedBy>
  <cp:lastPrinted>2020-03-14T13:18:00Z</cp:lastPrinted>
  <dcterms:modified xsi:type="dcterms:W3CDTF">2021-06-28T06:45:00Z</dcterms:modified>
  <cp:revision>2</cp:revision>
  <dc:subject/>
  <dc:title>УДОСТОВЕРЕНИЕ</dc:title>
</cp:coreProperties>
</file>