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13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го закона от 24.07.2002 N 101-ФЗ  "Об обороте земель сельскохозяйственного назначе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щаю о необходимости согласования Проекта межевания земельного участка, выделяемого в счет земельной доли из состава земель сельскохозяйственного назначения, подготовленного кадастровым инженер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мотом Александром Евгеньевич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40105, Московская область, г. Раменское, ул. Воровского, д. 5, оф. 202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eodez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20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(985)7777-8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кв. аттестат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-10-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казчиком работ по подготовке Проекта межевания земельного участка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фремова Татьяна Федот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йствующая по доверенности от группы лиц), адрес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овская область, Раменский район, пос. Дубовая Роща, ул. Октябрьская, д. 13, кв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ел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925-782-65-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дастровый номер исходного земельного участк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:23:0020379:32 (Московская область, Раменский район), 50:23:0020379:34 (Московская область, Раменский район, сельское поселение Новохаритоновское) и 50:23:0030420:13 (Московская область, Раменский район, сельское поселение Рыболовск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одящих в состав единого землепользования с кадастровым номер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:23:0000000:165 (имел предыдущий кадастровый номер 50:23:0000000:14 из предыдущего кадастрового номера 50-23-27-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. Московская, р-н Рам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знакомиться с Проектом межевания земельного участка, а также направить предложения о доработке Проекта межевания и представить обоснованные возражения относительно размера и местоположения границ земельного участка, выделяемого в счет земельной доли, принимаются от заинтересованных лиц в течение тридцати дней со дня опубликования данного извещения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10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овская область, г. Раменское, ул. Воровского, д. 5, оф. 2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Н по ПТ с 9.00 до 17.00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ia_2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4:00Z</dcterms:created>
  <dc:creator>14850</dc:creator>
  <dc:description/>
  <dc:language>en-US</dc:language>
  <cp:lastModifiedBy>РамИнфо</cp:lastModifiedBy>
  <cp:lastPrinted>2021-08-04T09:51:00Z</cp:lastPrinted>
  <dcterms:modified xsi:type="dcterms:W3CDTF">2021-08-04T06:54:00Z</dcterms:modified>
  <cp:revision>2</cp:revision>
  <dc:subject/>
  <dc:title>В соответствии со ст</dc:title>
</cp:coreProperties>
</file>