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адастровым инженером ООО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rStyle w:val="L1"/>
          <w:i/>
          <w:iCs/>
          <w:sz w:val="28"/>
          <w:szCs w:val="28"/>
        </w:rPr>
        <w:t>«</w:t>
      </w:r>
      <w:r>
        <w:rPr>
          <w:sz w:val="28"/>
          <w:szCs w:val="28"/>
        </w:rPr>
        <w:t>ГеоМастер»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обановым Федором Федоровичем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аттестат № 77–11–495  почтовый адрес: МО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менское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ровского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.5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>офис 244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: 8–903–764–24–46 в отношении земельного участка с кадастровым №50:23:0030416:321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 адресу: Московская область, Раменский район, сельское поселение Кузнецовское, СНТ «Раменье», уч.193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яются кадастровые работы по уточнению местоположения границы земельного участка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азчиком кадастровых работ является Красова Галина Александровна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-910-402-41-46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рание заинтересованных лиц по поводу согласования местоположения границ состоится по адресу: Московская область, Раменский район, сельское поселение Кузнецовское, СНТ «Раменье», уч.193  30 августа 2021 года  в 10.00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 проектом межевого плана земельного участка можно ознакомиться по адресу: Московская область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менское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ровского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.5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ис 244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ражения по проекту межевого плана и требования о проведения согласования местоположения границ земельных участков на местности принимаются с 30 июля  2021 г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 30 августа  2021 г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 адресу: Московская область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менское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ровского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.5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офис 244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ежные земельные участки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 правообладателями которых требуется согласовать местоположение границы: Московская область, Раменский район, сельское поселение Кузнецовское, д.Петровское,  с/т «Раменье» уч.167 (кадастровый номер 50:23:0030416:252) и всех заинтересованных лиц</w:t>
      </w:r>
      <w:r>
        <w:rPr>
          <w:rStyle w:val="R4"/>
          <w:i/>
          <w:iCs/>
          <w:sz w:val="28"/>
          <w:szCs w:val="28"/>
        </w:rPr>
        <w:t>.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согласования местоположения границ при себе необходимо иметь документы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е личность</w:t>
      </w:r>
      <w:r>
        <w:rPr>
          <w:rStyle w:val="R4"/>
          <w:i/>
          <w:iCs/>
          <w:sz w:val="28"/>
          <w:szCs w:val="28"/>
        </w:rPr>
        <w:t>,</w:t>
      </w:r>
      <w:r>
        <w:rPr>
          <w:rStyle w:val="Punk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 также документы о правах на земельный участок. Неявка заинтересованных лиц не является препятствием для проведения согласования границ земельного участ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nkt">
    <w:name w:val="punkt"/>
    <w:basedOn w:val="Style14"/>
    <w:qFormat/>
    <w:rPr/>
  </w:style>
  <w:style w:type="character" w:styleId="L1">
    <w:name w:val="l1"/>
    <w:basedOn w:val="Style14"/>
    <w:qFormat/>
    <w:rPr/>
  </w:style>
  <w:style w:type="character" w:styleId="R4">
    <w:name w:val="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9:00Z</dcterms:created>
  <dc:creator>lena</dc:creator>
  <dc:description/>
  <dc:language>en-US</dc:language>
  <cp:lastModifiedBy>EmelyanovA</cp:lastModifiedBy>
  <cp:lastPrinted>2015-03-17T16:45:00Z</cp:lastPrinted>
  <dcterms:modified xsi:type="dcterms:W3CDTF">2021-07-28T08:59:00Z</dcterms:modified>
  <cp:revision>2</cp:revision>
  <dc:subject/>
  <dc:title/>
</cp:coreProperties>
</file>