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  <w:lang w:val="en-US" w:eastAsia="en-US"/>
        </w:rPr>
      </w:pPr>
      <w:r>
        <w:rPr>
          <w:rFonts w:cs="Journal;Arial" w:ascii="Journal;Arial" w:hAnsi="Journal;Arial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2082165</wp:posOffset>
            </wp:positionV>
            <wp:extent cx="59245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  <w:t>11.06.2021</w:t>
            </w:r>
          </w:p>
          <w:p>
            <w:pPr>
              <w:pStyle w:val="Normal"/>
              <w:jc w:val="both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-20"/>
              </w:rPr>
              <w:t xml:space="preserve">№  </w:t>
            </w:r>
            <w:r>
              <w:rPr>
                <w:spacing w:val="-20"/>
                <w:u w:val="single"/>
              </w:rPr>
              <w:t xml:space="preserve">6174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Раменского городского округа Московской области «Развитие и функционирование дорожно-транспортного комплекса»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Раменского городского округа Московской области, утвержденным Постановлением администрации Раменского городского округа от 10.02.2020 № 1210, а также в целях повышения эффективности муниципального управления на территории Раменского городского округ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Раменского городского округа Московской области «Развитие и функционирование дорожно-транспортного комплекса», утвержденную Постановлением администрации Раменского городского округа от 31.10.2019 № 10 </w:t>
        <w:br/>
        <w:t>«Об утверждении муниципальной программы Раменского городского округа Московской области «Развитие и функционирование дорожно-транспортного комплекса»</w:t>
      </w:r>
      <w:r>
        <w:rPr/>
        <w:t xml:space="preserve"> (</w:t>
      </w:r>
      <w:r>
        <w:rPr>
          <w:sz w:val="28"/>
          <w:szCs w:val="28"/>
        </w:rPr>
        <w:t>с изменениями внесенными Постановлениями администрации Раменского городского округа: от 30.06.2020 № 5423; от 29.09.2020 № 8599; от 13.11.2020 № 10329; от 28.12.2020 № 12105; от 03.02.2021 № 726; от 12.04.2021 № 3402), изложив ее в редакции согласно приложению к настоящему Постановлению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. Комитету по взаимодействию со СМИ (Андреев К.А.) опубликовать настоящее Постановление в официальном печатном издании – газете «Родник»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3. Управлению муниципальных услуг, связи и развития ИКТ </w:t>
        <w:br/>
        <w:t xml:space="preserve">(Белкина С.В.) разместить настоящее Постановление на официальном информационном портал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425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Раменского городского округа </w:t>
        <w:br/>
        <w:t>Жир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Глава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  <w:t>Раменского городского округа                                                          В.В. Неволин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1:00Z</dcterms:created>
  <dc:creator>Горина Е</dc:creator>
  <dc:description/>
  <cp:keywords/>
  <dc:language>en-US</dc:language>
  <cp:lastModifiedBy>P14U02</cp:lastModifiedBy>
  <cp:lastPrinted>2021-05-18T10:33:00Z</cp:lastPrinted>
  <dcterms:modified xsi:type="dcterms:W3CDTF">2021-06-15T11:38:00Z</dcterms:modified>
  <cp:revision>18</cp:revision>
  <dc:subject/>
  <dc:title/>
</cp:coreProperties>
</file>