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3244"/>
        <w:gridCol w:w="669"/>
      </w:tblGrid>
      <w:tr>
        <w:trPr>
          <w:trHeight w:val="3267" w:hRule="atLeast"/>
          <w:cantSplit w:val="true"/>
        </w:trPr>
        <w:tc>
          <w:tcPr>
            <w:tcW w:w="9451" w:type="dxa"/>
            <w:gridSpan w:val="3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8991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4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keepNext w:val="false"/>
              <w:spacing w:lineRule="auto" w:line="240"/>
              <w:ind w:left="1152" w:right="141" w:hanging="1152"/>
              <w:rPr>
                <w:sz w:val="16"/>
                <w:szCs w:val="16"/>
                <w:lang w:val="ru-RU"/>
              </w:rPr>
            </w:pPr>
            <w:r>
              <w:rPr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14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uppressAutoHyphens w:val="false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  <w:u w:val="single"/>
                <w:lang w:eastAsia="ru-RU"/>
              </w:rPr>
              <w:t xml:space="preserve">        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26.07.2021          </w:t>
            </w:r>
            <w:r>
              <w:rPr>
                <w:rFonts w:cs="Arial" w:ascii="Arial" w:hAnsi="Arial"/>
                <w:color w:val="FFFFFF"/>
                <w:spacing w:val="-20"/>
                <w:sz w:val="24"/>
                <w:u w:val="single"/>
                <w:lang w:eastAsia="ru-RU"/>
              </w:rPr>
              <w:t>р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1" w:hanging="0"/>
              <w:jc w:val="both"/>
              <w:rPr>
                <w:rFonts w:ascii="Arial" w:hAnsi="Arial" w:cs="Arial"/>
                <w:spacing w:val="-20"/>
                <w:sz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ind w:right="141" w:hanging="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 xml:space="preserve"> №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        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8147           </w:t>
            </w:r>
            <w:r>
              <w:rPr>
                <w:color w:val="FFFFFF"/>
                <w:spacing w:val="-20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28"/>
                <w:szCs w:val="28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uppressAutoHyphens w:val="false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689" w:hRule="atLeast"/>
        </w:trPr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Раменского городского округа Московской области «Экология и окружающая среда» </w:t>
            </w:r>
          </w:p>
        </w:tc>
      </w:tr>
    </w:tbl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Водным кодексом Российской Федерации, Лесны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8.09.2020 № 616/29 «Об утверждении Методики расчета нормативов расходов бюджетов муниципальных образований Московской области в сфере природоохранной деятельности, применяемых при расчетах межбюджетных трансфертов» </w:t>
      </w:r>
      <w:r>
        <w:rPr>
          <w:sz w:val="28"/>
          <w:szCs w:val="28"/>
          <w:lang w:eastAsia="ru-RU"/>
        </w:rPr>
        <w:t>и «</w:t>
      </w:r>
      <w:r>
        <w:rPr>
          <w:sz w:val="28"/>
          <w:szCs w:val="28"/>
        </w:rPr>
        <w:t>Порядком разработки и реализации муниципальных программ Раменского городского округа Московской области»</w:t>
      </w:r>
      <w:r>
        <w:rPr>
          <w:sz w:val="28"/>
          <w:szCs w:val="28"/>
          <w:lang w:eastAsia="ru-RU"/>
        </w:rPr>
        <w:t>, утвержденным постановлением Администрации Раменского городского округа Московской области от 10.02.2020 № 1210,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right="141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Раменского городского округа Московской област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Экология и окружающая среда», утвержденную постановлением администрации Раменского городского округа от 31.10.2019 № 51 (с изменениями, внесенными </w:t>
      </w:r>
      <w:r>
        <w:rPr>
          <w:sz w:val="28"/>
          <w:szCs w:val="28"/>
          <w:lang w:eastAsia="ru-RU"/>
        </w:rPr>
        <w:t>постановлениями администрации Раменского городского округа Московской области от 30.12.2019 № 2196, от 25.03.2020           № 3458, от 30.06.2020 № 5427, от 30.09.2020 № 8619, от 11.11.2020 № 10123,          от 29.12.2020 № 12188, от 08.02.2021 № 815, от 28.04.2021 № 4336)</w:t>
      </w:r>
      <w:r>
        <w:rPr>
          <w:sz w:val="28"/>
          <w:szCs w:val="28"/>
        </w:rPr>
        <w:t>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>изложив ее     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right="141" w:firstLine="709"/>
        <w:jc w:val="both"/>
        <w:rPr/>
      </w:pPr>
      <w:r>
        <w:rPr>
          <w:sz w:val="28"/>
        </w:rPr>
        <w:t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газете «Родник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42" w:leader="none"/>
          <w:tab w:val="left" w:pos="426" w:leader="none"/>
        </w:tabs>
        <w:ind w:right="141" w:firstLine="709"/>
        <w:jc w:val="both"/>
        <w:rPr/>
      </w:pPr>
      <w:r>
        <w:rPr>
          <w:sz w:val="28"/>
        </w:rPr>
        <w:t xml:space="preserve">3. Управлению муниципальных услуг, связи и развития ИКТ   администрации Раменского городского округа (Белкина С.В.) разместить настоящее  постановление на официальном информационном портале </w:t>
      </w:r>
      <w:r>
        <w:rPr>
          <w:sz w:val="28"/>
          <w:u w:val="single"/>
        </w:rPr>
        <w:t>www.ramenskoye.ru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141"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менского городского округа Чехова В.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В.В.Неволин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  <w:t>С.В.Гилев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rPr/>
      </w:pPr>
      <w:r>
        <w:rPr/>
        <w:t>8 496 46 1 40 56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Приложение к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Постановлению 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 xml:space="preserve">     26.07.2021    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   №   </w:t>
      </w: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 xml:space="preserve">         8147        </w:t>
      </w:r>
      <w:r>
        <w:rPr>
          <w:rFonts w:eastAsia="SimSun;宋体" w:cs="Mangal;Courier New"/>
          <w:color w:val="FFFFFF"/>
          <w:kern w:val="2"/>
          <w:sz w:val="28"/>
          <w:szCs w:val="28"/>
          <w:u w:val="single"/>
          <w:lang w:eastAsia="hi-IN" w:bidi="hi-IN"/>
        </w:rPr>
        <w:t>р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Утвержден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Постановлением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;Courier Ne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от 31.10.2019  № 51</w:t>
      </w:r>
    </w:p>
    <w:p>
      <w:pPr>
        <w:pStyle w:val="Normal"/>
        <w:widowControl w:val="false"/>
        <w:jc w:val="right"/>
        <w:rPr>
          <w:rFonts w:eastAsia="SimSun;宋体" w:cs="Mangal;Courier Ne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  <w:t>Муниципальная программа Раменского городского округа Московской области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  <w:t xml:space="preserve">«Экология и окружающая среда» 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г. Раменское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0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</w:t>
      </w:r>
      <w:r>
        <w:rPr>
          <w:color w:val="000000"/>
          <w:sz w:val="28"/>
          <w:szCs w:val="28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701"/>
        <w:gridCol w:w="1701"/>
        <w:gridCol w:w="1701"/>
        <w:gridCol w:w="1800"/>
        <w:gridCol w:w="1602"/>
        <w:gridCol w:w="1332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нского городского округа Чехов Виталий Викторович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восстановление природ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и воспроизводство природ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биологического разнообразия на территории Рам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экологической безопасности населения.</w:t>
            </w:r>
          </w:p>
        </w:tc>
      </w:tr>
      <w:tr>
        <w:trPr>
          <w:trHeight w:val="9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подпрограмм 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одохозяйствен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лес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иональная программа в области обращения с отходами, в том числе с твердыми коммунальными отходами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муниципальной программы, в т.ч. по годам реализации программы (тыс.руб.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3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4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6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8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70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6 83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6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30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Общая характеристика сферы реализации муниципальной программы Р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а </w:t>
      </w:r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нского городского округа Московской области </w:t>
      </w:r>
      <w:r>
        <w:rPr>
          <w:sz w:val="28"/>
          <w:szCs w:val="28"/>
        </w:rPr>
        <w:t>«Экология и окружающая среда» (далее – програм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Цели муниципальной программы Раменского городского округа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ой сре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 воспроизводство природны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биологического разнообразия на территории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ониторинга окружающей сред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развитие экологического образования, воспитания и просвещение населения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водных биоресурсов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охрану водн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 населения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охрану городских лесов, лесопарковых зон и зон озелен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округа, находящихся под влиянием антропоген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непрерывного экологического образования требует формирования практических навыков по оценке качества окружающей среды. Основной вклад в практическую экологическую деятельность учащихся вносят экологические исследования и работы по оценке состояния окружающей среды, которые широко внедряются в практику экологическ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населения разработаны мероприятия по санитарной очистке водоемов, противоличиночной обработке открытых водоемов, противоклещевой обработке мест массового отдыха населения на территории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 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3. Перечень и краткое описание подпрограмм муниципальной программы Раме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менский городской округ является высокоурбанизированной территорией Моск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ое воздействие на природную среду оказывают выбросы в атмосферу загрязняющих веществ, значительное водопотребление, сброс загрязненных стоко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ы следующие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Подпрограмм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направлена на проведение мониторинга состояния окружающей среды, экологических мероприятий, сохранение биоразнообразия животного и растительного ми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Подпрограмм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 предполагает повышение доли гидротехнических сооружений, находящихся в нормативном состоянии, увеличение протяженности реабилитированных  и расчищенных водных объект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направленна на увеличение численности зеленых насаждений на территории Раме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 направлена на сокращение объемов захоронения отходов и ликвидацию накопленного экологического ущерб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rFonts w:eastAsia="Calibri"/>
          <w:sz w:val="28"/>
          <w:szCs w:val="28"/>
          <w:lang w:eastAsia="ru-RU"/>
        </w:rPr>
        <w:t xml:space="preserve">4. Обобщенная характеристика основных мероприятий </w:t>
      </w:r>
      <w:r>
        <w:rPr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 обоснованием необходимости их осущест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ы и включенные в них основные мероприятия в совокупности представляют собой комплекс взаимосвязанных мер, направленных на решение наиболее важных текущих и перспективных целей и задач по охране окружающей среды в Раменском городск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_Hlk24526978"/>
      <w:bookmarkEnd w:id="0"/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bookmarkStart w:id="1" w:name="_Hlk24526978"/>
      <w:bookmarkEnd w:id="1"/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дение обследований состояния окружающей среды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влечение населения в экологические мероприятия,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, повышение экологической образованности на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II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Ликвидация последствий засорения водных объекто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гидротехнических сооружений и проведение мероприятий по берегоукреплению,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на окружающую сре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IV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его основного мероприятия: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уществление отдельных полномочий в области лесных отношений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.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V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их основных мероприятий,</w:t>
      </w:r>
      <w:r>
        <w:rPr>
          <w:sz w:val="28"/>
          <w:szCs w:val="28"/>
          <w:lang w:eastAsia="ru-RU"/>
        </w:rPr>
        <w:t xml:space="preserve">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</w:t>
      </w:r>
      <w:r>
        <w:rPr>
          <w:rFonts w:eastAsia="Calibri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- Создание производственных мощностей в отрасли обращения с отход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- Организация работ в области обращения с отходами»;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- Федеральный проект «Чистая страна».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  <w:lang w:eastAsia="ru-RU"/>
        </w:rPr>
        <w:t xml:space="preserve">5. Показатели реализации </w:t>
      </w:r>
      <w:r>
        <w:rPr>
          <w:color w:val="000000"/>
          <w:sz w:val="28"/>
          <w:szCs w:val="28"/>
          <w:lang w:eastAsia="ru-RU"/>
        </w:rPr>
        <w:t xml:space="preserve">муниципальной программы Раменского городского округа </w:t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842"/>
        <w:gridCol w:w="1276"/>
        <w:gridCol w:w="1701"/>
        <w:gridCol w:w="850"/>
        <w:gridCol w:w="850"/>
        <w:gridCol w:w="852"/>
        <w:gridCol w:w="850"/>
        <w:gridCol w:w="850"/>
        <w:gridCol w:w="1844"/>
      </w:tblGrid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чение на начало реализации муниципальн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ируемое значение по годам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Охрана окружающей среды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проведенных исследова-ний состояния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эколог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</w:tr>
      <w:tr>
        <w:trPr>
          <w:trHeight w:val="74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водохозяйственного комплекс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>Количество гидротехнических сооружений с неудовлетворитель-ным и опасным уровнем безопасности, приведенных в безопасное 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одных объектов, на которых выполнены мероприятия по ликвидации последствий зас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</w:tr>
      <w:tr>
        <w:trPr>
          <w:trHeight w:val="36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V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лесного хозяйств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40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V </w:t>
            </w:r>
            <w:r>
              <w:rPr>
                <w:color w:val="000000"/>
                <w:sz w:val="23"/>
                <w:szCs w:val="23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квидировано объектов накоплен-ного вреда (в том числе наиболее опасных объектов накопленного вре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G</w:t>
            </w: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G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 населения, качество жизни которого улучшится в связи с ликвидацией выявленных на 1 января 2018 г. несанкционированных свалок в границах городов и наиболее опасных объектов накопленного экологического вр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G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й документации на рекультивацию полигона ТКО (Полигон ТКО "Сафоново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en-US"/>
              </w:rPr>
              <w:t>соглашение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G</w:t>
            </w: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 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47 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, 11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6. Методика расчета значений показателей реализации </w:t>
      </w:r>
      <w:r>
        <w:rPr>
          <w:sz w:val="28"/>
          <w:szCs w:val="28"/>
          <w:lang w:eastAsia="ru-RU"/>
        </w:rPr>
        <w:t>муниципально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992"/>
        <w:gridCol w:w="5813"/>
        <w:gridCol w:w="2127"/>
        <w:gridCol w:w="1700"/>
      </w:tblGrid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  <w:tab w:val="left" w:pos="601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09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-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чник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Охрана окружающей среды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./Кз Х 100, где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ф. – фактическое количество исследованных компонентов окружающей среды;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з. – количество компонентов окружающей среды, заявленное для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токолы и заключение эксперти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нный показатель определяется по результатам реализации мероприятий по экологическому образованию, воспитанию и информированию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тистические 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эколог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азатель определяется по результатам реализации мероприятий по экологическому образованию и воспитанию населения. Источником информации являются акты сдачи-приемки выполненных работ по контрактам, а также отчеты о мероприятиях, проведенных в пределах средств на обеспечение текущ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водохозяйственного комплекс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 обследования, 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рассчитывается нарастающим итогом с 2021 года как сумма водных объектов, на которых в отчетном периоде выполнены комплексы мероприятий по ликвидации последствий засорения водных объекто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</w:t>
            </w:r>
          </w:p>
        </w:tc>
      </w:tr>
      <w:tr>
        <w:trPr>
          <w:trHeight w:val="8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V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лесного хозяйств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алендарный план мероприятий, 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4" w:firstLine="720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V </w:t>
            </w:r>
            <w:r>
              <w:rPr>
                <w:color w:val="000000"/>
                <w:sz w:val="23"/>
                <w:szCs w:val="23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из утвержденной в соответствии с законодательством РФ проектной документации по рекультивации объектов накопленного вреда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оектная документация по рекультивации объектов накопленного вреда окружающей ср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1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 населения, качество жизни которого улучшится в связи с ликвидацией выявленных на 1 января 2018 г. несанкционированных свалок в границах городов и наиболее опасных объектов накопленного экологического в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в соответствии с техническим заданием на проведение работ по рекультивации объектов накопленного вреда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Техническое задание на проведение работ по рекультивации объектов накопленного вреда окружающей ср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й документации на рекультивацию полигона ТКО (Полигон ТКО "Сафоново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rFonts w:eastAsia="Calibri"/>
          <w:sz w:val="24"/>
          <w:szCs w:val="24"/>
          <w:lang w:eastAsia="ru-RU"/>
        </w:rPr>
        <w:t xml:space="preserve">7. </w:t>
      </w:r>
      <w:r>
        <w:rPr>
          <w:sz w:val="28"/>
          <w:szCs w:val="28"/>
          <w:lang w:eastAsia="ru-RU"/>
        </w:rPr>
        <w:t xml:space="preserve">Порядок взаимодействия ответственного за выполнение мероприятия 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униципальным заказчиком под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з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ый за выполнение мероприят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казчик подпрограммы осуществляет координацию деятельности ответственных за выполнение мероприятий при реализации под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Состав, форма и сроки предоставления отчетности о ходе реализации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(квартальные и годовой) согласно действующему Порядку разработки и реализации муниципальных програм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муниципальной программы ежеквартально до 15 числа месяца,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срок до 1 марта года,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560"/>
        <w:gridCol w:w="1417"/>
        <w:gridCol w:w="1559"/>
        <w:gridCol w:w="1418"/>
        <w:gridCol w:w="1417"/>
        <w:gridCol w:w="1332"/>
        <w:gridCol w:w="2212"/>
      </w:tblGrid>
      <w:tr>
        <w:trPr>
          <w:trHeight w:val="7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7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7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ой из наиболее серьезных экологических проблем, от решения которой зависит состояние здоровья населения, является загрязнение атмосферного воздуха. Основными загрязнителями атмосферного воздуха являются автотранспортный комплекс, фермерские хозяйства, промышленные предприятия. В связи с этим, наблюдается рост объемов выбросов загрязняющих веществ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района, находящихся под влиянием антропогенных источни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истемы экологического образования, воспитания и информирования населения становиться все более актуальной задачей. Конституцией Российской Федерации каждому гражданину гарантировано право на достоверную информацию о состоянии окружающей среды. В области экологии должны быть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этом уровень экологической культуры и экологического сознания части населения городского округа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right="-1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98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3446"/>
        <w:gridCol w:w="1059"/>
        <w:gridCol w:w="1690"/>
        <w:gridCol w:w="968"/>
        <w:gridCol w:w="840"/>
        <w:gridCol w:w="839"/>
        <w:gridCol w:w="839"/>
        <w:gridCol w:w="840"/>
        <w:gridCol w:w="848"/>
        <w:gridCol w:w="1963"/>
        <w:gridCol w:w="1454"/>
      </w:tblGrid>
      <w:tr>
        <w:trPr>
          <w:trHeight w:val="54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роки исполнения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сточники 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сего (тыс. руб.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51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14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01. Проведение обследований состояния окружающей среды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29" w:right="-57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Соответствие фактического количества исследованных компонентов окружающей среды согласно заявленному количеству;</w:t>
            </w:r>
          </w:p>
          <w:p>
            <w:pPr>
              <w:pStyle w:val="Style33"/>
              <w:ind w:left="-29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Количество проведенных исследований состояния окружающей среды.</w:t>
            </w:r>
          </w:p>
        </w:tc>
      </w:tr>
      <w:tr>
        <w:trPr>
          <w:trHeight w:val="67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1.02.</w:t>
            </w:r>
          </w:p>
          <w:p>
            <w:pPr>
              <w:pStyle w:val="Style33"/>
              <w:ind w:righ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1.05.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экологических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9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03.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влечение населения в экологическ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57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3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93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43,2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</w:t>
            </w:r>
            <w:r>
              <w:rPr/>
              <w:t xml:space="preserve">, </w:t>
            </w:r>
            <w:r>
              <w:rPr>
                <w:sz w:val="19"/>
                <w:szCs w:val="19"/>
              </w:rPr>
              <w:t>МБУ «Содержание и благоустройство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Количество населения, принявшего участие в экологических мероприятиях;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личество проведенных экологических мероприятий.</w:t>
            </w:r>
          </w:p>
        </w:tc>
      </w:tr>
      <w:tr>
        <w:trPr>
          <w:trHeight w:val="7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57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3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93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43,2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3.01.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влечение населения в экологические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03.03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экологических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93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, МБУ «Содержание и благоустройство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93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од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9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4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92,7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9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4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92,7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3544"/>
        <w:gridCol w:w="4110"/>
      </w:tblGrid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 74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347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349,5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349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349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349,50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99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99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2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04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15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830,00 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0 912,0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4 288,4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5 293,37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3 358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3 358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4 613,20 тыс.руб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sz w:val="10"/>
          <w:szCs w:val="28"/>
          <w:lang w:eastAsia="ru-RU"/>
        </w:rPr>
      </w:pPr>
      <w:r>
        <w:rPr>
          <w:sz w:val="1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142" w:right="-3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средств между МКУ «Территориальные управления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ПОДПРОГРАММ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hi-IN" w:bidi="hi-IN"/>
        </w:rPr>
        <w:t>«Охрана окружающей сред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b/>
          <w:b/>
          <w:kern w:val="2"/>
          <w:sz w:val="8"/>
          <w:szCs w:val="28"/>
          <w:lang w:eastAsia="ru-RU" w:bidi="hi-IN"/>
        </w:rPr>
      </w:pPr>
      <w:r>
        <w:rPr>
          <w:b/>
          <w:kern w:val="2"/>
          <w:sz w:val="8"/>
          <w:szCs w:val="28"/>
          <w:lang w:eastAsia="ru-RU" w:bidi="hi-IN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978"/>
        <w:gridCol w:w="1133"/>
        <w:gridCol w:w="1133"/>
        <w:gridCol w:w="1132"/>
        <w:gridCol w:w="994"/>
        <w:gridCol w:w="851"/>
        <w:gridCol w:w="850"/>
      </w:tblGrid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  </w:t>
            </w:r>
            <w:r>
              <w:rPr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звание мероприятия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лучатель бюджетных средст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</w:tr>
      <w:tr>
        <w:trPr>
          <w:trHeight w:val="131" w:hRule="atLeast"/>
          <w:cantSplit w:val="true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03.Вовлечение населения в экологические мероприятия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03.03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экологически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2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93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2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93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 26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651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Содержание и благоустрой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Островец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9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9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КУ «ТУ «Соф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Чулк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Развитие водохозяйственного комплекс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560"/>
        <w:gridCol w:w="1558"/>
        <w:gridCol w:w="1559"/>
        <w:gridCol w:w="1276"/>
        <w:gridCol w:w="1418"/>
        <w:gridCol w:w="1276"/>
        <w:gridCol w:w="2212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1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1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аправлена на повышение доли гидротехнических сооружений, находящихся в нормативном состоян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еализации мероприятий подпрограммы планируется снижение количества гидротехнических сооружений с неудовлетворительным и опасным уровнем безопасности, а также уменьшение рисков возникновения аварий на таких объектах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ожидается увеличение рекреационного потенциала и улучшение экологического состояния водных объектов, что позитивно отразится на социально-экономических условиях жизни населения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водохозяйственного комплекса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992"/>
        <w:gridCol w:w="1985"/>
        <w:gridCol w:w="993"/>
        <w:gridCol w:w="850"/>
        <w:gridCol w:w="993"/>
        <w:gridCol w:w="850"/>
        <w:gridCol w:w="851"/>
        <w:gridCol w:w="852"/>
        <w:gridCol w:w="1699"/>
        <w:gridCol w:w="1558"/>
      </w:tblGrid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№ </w:t>
            </w:r>
            <w:r>
              <w:rPr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оки исполне-ния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 (тыс. руб.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8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3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4 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12 52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Территориаль-ные управления Раменского городского ок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</w:rPr>
              <w:t>Количество гидротехничес-ких сооружений с неудовлетвори-тельным и опасным уровнем безопасности, приведенных в безопасное техническое состояние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lang w:eastAsia="ru-RU"/>
              </w:rPr>
            </w:pPr>
            <w:r>
              <w:rPr>
                <w:color w:val="000000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13 39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12 52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4. 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5 98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Территориаль-ные управления Раменского городского округ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lang w:eastAsia="ru-RU"/>
              </w:rPr>
            </w:pPr>
            <w:r>
              <w:rPr>
                <w:color w:val="000000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5 98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5 98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5. 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2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КУ ТУ «Гжельское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lang w:eastAsia="ru-RU"/>
              </w:rPr>
            </w:pPr>
            <w:r>
              <w:rPr>
                <w:color w:val="000000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2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2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6. 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Территориаль-ные управления Раменского городского округ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7 1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4. Ликвидация последствий засорения вод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жилищно – коммунального хозяйства администрации Раменского городского ок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4.02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1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12 52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1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t>12 52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Я ОБЪЕМА ФИНАНСОВЫХ РЕСУРС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ЫХ ДЛЯ РЕАЛИЗАЦИИ МЕРОПРИЯТИЙ ПОДПРОГРАММЫ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spacing w:lineRule="atLeast" w:line="2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ru-RU"/>
        </w:rPr>
        <w:t>Развитие водохозяйственного комплекс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autoSpaceDE w:val="fals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60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5 988,5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5 988,5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33,9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233,9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7 169,2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869,2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6 3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sz w:val="10"/>
          <w:szCs w:val="28"/>
          <w:lang w:val="en-US" w:eastAsia="ru-RU"/>
        </w:rPr>
      </w:pPr>
      <w:r>
        <w:rPr>
          <w:sz w:val="10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142" w:right="-3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средств между МКУ «Территориальные управления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ПОДПРОГРАММ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ru-RU"/>
        </w:rPr>
        <w:t>Развитие водохозяйственного комплекс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b/>
          <w:b/>
          <w:kern w:val="2"/>
          <w:sz w:val="8"/>
          <w:szCs w:val="28"/>
          <w:lang w:eastAsia="ru-RU" w:bidi="hi-IN"/>
        </w:rPr>
      </w:pPr>
      <w:r>
        <w:rPr>
          <w:b/>
          <w:kern w:val="2"/>
          <w:sz w:val="8"/>
          <w:szCs w:val="28"/>
          <w:lang w:eastAsia="ru-RU" w:bidi="hi-IN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978"/>
        <w:gridCol w:w="1133"/>
        <w:gridCol w:w="1133"/>
        <w:gridCol w:w="1132"/>
        <w:gridCol w:w="994"/>
        <w:gridCol w:w="851"/>
        <w:gridCol w:w="850"/>
      </w:tblGrid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  </w:t>
            </w:r>
            <w:r>
              <w:rPr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звание мероприятия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лучатель бюджетных средст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</w:tr>
      <w:tr>
        <w:trPr>
          <w:trHeight w:val="131" w:hRule="atLeast"/>
          <w:cantSplit w:val="true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новное мероприятие 01. Обеспечение безопасности гидротехнических сооружений и проведение мероприятий по берегоукреплению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04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эксплуатацию гидротехнических сооружений, находящихся в собственности муниципаль-ного образования, включая разработку необходимой для эксплуатации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Территориальные управления Раменского городск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88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88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88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88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Соф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Крат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5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5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01.06. 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Территориальные управления Раменского городск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6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6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Вялк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Гжель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КУ «ТУ «Константин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.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Юго – Западн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Островец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.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Рыбол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.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Соф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.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Ульян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.9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Крат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textAlignment w:val="baseline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417"/>
        <w:gridCol w:w="1276"/>
        <w:gridCol w:w="1277"/>
        <w:gridCol w:w="1276"/>
        <w:gridCol w:w="1276"/>
        <w:gridCol w:w="1276"/>
        <w:gridCol w:w="3117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 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8"/>
          <w:szCs w:val="28"/>
          <w:lang w:eastAsia="ru-RU"/>
        </w:rPr>
        <w:t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993"/>
        <w:gridCol w:w="2125"/>
        <w:gridCol w:w="992"/>
        <w:gridCol w:w="851"/>
        <w:gridCol w:w="851"/>
        <w:gridCol w:w="851"/>
        <w:gridCol w:w="851"/>
        <w:gridCol w:w="851"/>
        <w:gridCol w:w="2124"/>
        <w:gridCol w:w="1559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-ния меропри-ятия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 руб.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руб.)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 выполнение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ыполнения мероприятий 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/>
              <w:t>Управление жилищно – коммунального хозяйства Администрации Раменского городского округа, МБУ «Содержание и 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Количество высаженных зеленых насаждений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01.04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Организация и проведение акций по посадке л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/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743"/>
        <w:gridCol w:w="4176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 54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445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1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1100,00 тыс.руб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том числе с твердыми коммунальными отходами»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560"/>
        <w:gridCol w:w="1417"/>
        <w:gridCol w:w="1559"/>
        <w:gridCol w:w="1418"/>
        <w:gridCol w:w="1417"/>
        <w:gridCol w:w="1332"/>
        <w:gridCol w:w="2212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89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3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7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егиональная программа в области обращения с отходами, в том числе с твердыми коммунальными отходами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 и вывоз твердых бытовых отходов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850"/>
        <w:gridCol w:w="1985"/>
        <w:gridCol w:w="1134"/>
        <w:gridCol w:w="992"/>
        <w:gridCol w:w="993"/>
        <w:gridCol w:w="851"/>
        <w:gridCol w:w="992"/>
        <w:gridCol w:w="709"/>
        <w:gridCol w:w="1560"/>
        <w:gridCol w:w="2550"/>
      </w:tblGrid>
      <w:tr>
        <w:trPr>
          <w:trHeight w:val="5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  </w:t>
            </w:r>
            <w:r>
              <w:rPr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оки исполне-ния меропри-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го (тыс. руб.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выполнение мероприятий под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9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</w:t>
            </w:r>
            <w:r>
              <w:rPr>
                <w:sz w:val="19"/>
                <w:szCs w:val="19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Основное мероприятие </w:t>
            </w:r>
            <w:r>
              <w:rPr>
                <w:sz w:val="19"/>
                <w:szCs w:val="19"/>
                <w:lang w:val="en-US" w:eastAsia="ru-RU"/>
              </w:rPr>
              <w:t>G</w:t>
            </w:r>
            <w:r>
              <w:rPr>
                <w:sz w:val="19"/>
                <w:szCs w:val="19"/>
                <w:lang w:eastAsia="ru-RU"/>
              </w:rPr>
              <w:t>1. Федеральный проект «Чистая стра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.Ликвидировано объектов накопленного вреда (в том числе наиболее опасных объектов накопленного вреда)</w:t>
            </w:r>
            <w:r>
              <w:rPr>
                <w:sz w:val="19"/>
                <w:szCs w:val="19"/>
              </w:rPr>
              <w:t xml:space="preserve">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2. </w:t>
            </w:r>
            <w:r>
              <w:rPr>
                <w:sz w:val="19"/>
                <w:szCs w:val="19"/>
                <w:lang w:eastAsia="ru-RU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>3.Численность населения, качество жизни которого улучшится в связи с ликвидацией выявленных на 1 января 2018 г. несанкционированных свалок в границах городов и наиболее опасных объектов накопленного экологического вреда;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. Количество разработанной проектной документации на рекультивацию полигона ТКО (Полигон ТКО "Сафоново"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Мероприятие </w:t>
            </w:r>
            <w:r>
              <w:rPr>
                <w:sz w:val="19"/>
                <w:szCs w:val="19"/>
                <w:lang w:val="en-US" w:eastAsia="ru-RU"/>
              </w:rPr>
              <w:t>G1.</w:t>
            </w:r>
            <w:r>
              <w:rPr>
                <w:sz w:val="19"/>
                <w:szCs w:val="19"/>
                <w:lang w:eastAsia="ru-RU"/>
              </w:rPr>
              <w:t xml:space="preserve">01. </w:t>
            </w:r>
            <w:r>
              <w:rPr>
                <w:color w:val="000000"/>
                <w:sz w:val="19"/>
                <w:szCs w:val="19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Мероприятие </w:t>
            </w:r>
            <w:r>
              <w:rPr>
                <w:sz w:val="19"/>
                <w:szCs w:val="19"/>
                <w:lang w:val="en-US" w:eastAsia="ru-RU"/>
              </w:rPr>
              <w:t>G1.0</w:t>
            </w:r>
            <w:r>
              <w:rPr>
                <w:sz w:val="19"/>
                <w:szCs w:val="19"/>
                <w:lang w:eastAsia="ru-RU"/>
              </w:rPr>
              <w:t xml:space="preserve">3. </w:t>
            </w:r>
            <w:r>
              <w:rPr>
                <w:color w:val="000000"/>
                <w:sz w:val="19"/>
                <w:szCs w:val="19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04 Создание производственных мощностей в отрасли обращения с отход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БУ «Содержание и благоустройст-во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ТКО в результате ликвидации несанкциони-рованных свалок в границах город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4.02. Организация деятельности по утилизации, обезвреживанию тве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1. Организация работ в области обращения с отход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БУ «Содержание и благоустройст-во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1.0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несанкционированных свал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  <w:r>
              <w:rPr>
                <w:sz w:val="19"/>
                <w:szCs w:val="19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 8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4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3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47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1" w:hanging="0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9"/>
        <w:gridCol w:w="5387"/>
      </w:tblGrid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13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670 32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670 32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35 28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35 28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99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99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по утилизации, обезвреживанию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51 198,15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51 198,1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38 000,00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38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sz w:val="3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ГС_Основной_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Docaccesstitle">
    <w:name w:val="docaccess_title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Style2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ABF8F" w:val="clear"/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0000" w:val="clear"/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lang w:val="en-US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3:00Z</dcterms:created>
  <dc:creator>Microsoft</dc:creator>
  <dc:description/>
  <cp:keywords/>
  <dc:language>en-US</dc:language>
  <cp:lastModifiedBy>P18U12</cp:lastModifiedBy>
  <cp:lastPrinted>2021-07-05T16:54:00Z</cp:lastPrinted>
  <dcterms:modified xsi:type="dcterms:W3CDTF">2021-07-28T06:26:00Z</dcterms:modified>
  <cp:revision>75</cp:revision>
  <dc:subject/>
  <dc:title/>
</cp:coreProperties>
</file>