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07.202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№ </w:t>
            </w:r>
            <w:r>
              <w:rPr>
                <w:sz w:val="28"/>
                <w:szCs w:val="28"/>
                <w:u w:val="single"/>
              </w:rPr>
              <w:t>814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ConsPlusTitle"/>
        <w:jc w:val="both"/>
        <w:rPr/>
      </w:pPr>
      <w:r>
        <w:rPr>
          <w:b w:val="false"/>
          <w:sz w:val="28"/>
          <w:szCs w:val="28"/>
          <w:lang w:eastAsia="ar-SA"/>
        </w:rPr>
        <w:t xml:space="preserve">Об утверждении </w:t>
      </w:r>
      <w:r>
        <w:rPr>
          <w:b w:val="false"/>
          <w:sz w:val="28"/>
          <w:szCs w:val="28"/>
        </w:rPr>
        <w:t>Порядка проведения конкурсного отбора                                          по предоставлению финансовой поддержки (субсидий) субъектам малого                    и среднего предпринимательства в рамках подпрограммы I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Развитие малого и среднего предпринимательства» муниципальной программы «Предприниматель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Раменского городского округа Московской области, постановлением администрации Раменского городского округа Московской области от 25.08.2020 № 7319 </w:t>
      </w:r>
      <w:r>
        <w:rPr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1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твердить Порядок проведения конкурсного отбора                                       по предоставлению финансовой поддержки (субсидий) субъектам малого                    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 согласно Приложению в настоящему постановлению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2. Признать утратившим силу постановление администрации Раменского городского округа Московской области от 09.09.2020 № 7827 «Об утверждении Порядка проведения конкурсного отбора по предоставлению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>3. 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Управлению муниципальных услуг, связи и развития ИКТ    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5. Контроль за исполнением настоящего постановления возложить                              на заместителя главы администрации Раменского городского округа        Скибо А.В.</w:t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Глава Раменского городского округа                                            В.В. Неволин</w:t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eastAsia="ar-SA"/>
        </w:rPr>
      </w:pPr>
      <w:r>
        <w:rPr>
          <w:lang w:eastAsia="ar-SA"/>
        </w:rPr>
        <w:t>Соколовская М.А.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lang w:eastAsia="ar-SA"/>
        </w:rPr>
        <w:t>8 (496) 461-63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5:00Z</dcterms:created>
  <dc:creator>MyWORK</dc:creator>
  <dc:description/>
  <cp:keywords/>
  <dc:language>en-US</dc:language>
  <cp:lastModifiedBy>P15U04</cp:lastModifiedBy>
  <cp:lastPrinted>2021-07-19T16:12:00Z</cp:lastPrinted>
  <dcterms:modified xsi:type="dcterms:W3CDTF">2021-07-29T06:46:00Z</dcterms:modified>
  <cp:revision>12</cp:revision>
  <dc:subject/>
  <dc:title> </dc:title>
</cp:coreProperties>
</file>