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07.2021  № 8145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АСПОРЯЖЕНИЕ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от ____________ № __________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0:23:0050373:3000, расположенного по адресу: Московская область, р-н. Раменский, с/п. Никоновское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 (с изменениями от 30.04.2019 № 28РВ-184), Правилами землепользования и застройки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</w:t>
        <w:tab/>
        <w:t xml:space="preserve"> №7547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К.Ш. Айдарова: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373:3000, площадью 1152 кв. м, расположенного по адресу: Московская область, р-н Раменский, с/п Никоновское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______________ ФИ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7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7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