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7.2021  № 8145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для земельного участка с кадастровым номером 50:23:0050373:3000, площадью 1152 кв.м, расположенного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Айдарова К. Ш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30.07.2021г. по 27.08.2021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373:3000, расположенного по адресу: Московская область, р-н Раменский, с.п. Никоновское,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30.07.2021г. по 20.08.2021г.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 30.07.2021г. по 20.08.2021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8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7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